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苹果甜蜜的果实与丰富的营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颗苹果，承载着自然界无尽的生命力。它不仅是一种食物，更是人类健康和营养来源的一个重要组成部分。</w:t>
      </w:r>
      <w:r>
        <w:rPr>
          <w:sz w:val="32"/>
          <w:szCs w:val="32"/>
        </w:rPr>
        <w:t>&lt;/p&gt;&lt;p&gt;&lt;img src="/static-img/sysJqvLo3WrS7RQAWL5ItHYeIQbfI5-dLkZ7S99nlqrBbwbxSZM4H7p2zIjiITSD.jpg"&gt;&lt;/p&gt;&lt;p&gt;</w:t>
      </w:r>
      <w:r>
        <w:rPr>
          <w:sz w:val="32"/>
          <w:szCs w:val="32"/>
        </w:rPr>
        <w:t>苹果中的维生素与矿物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苹果含有多种维生素和矿物质，其中最为人所知的是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它能够增强免疫力，有助于抵御疾病。而钾、纤维等也对保持血压正常、促进消化健康具有重要作用。</w:t>
      </w:r>
      <w:r>
        <w:rPr>
          <w:sz w:val="32"/>
          <w:szCs w:val="32"/>
        </w:rPr>
        <w:t>&lt;/p&gt;&lt;p&gt;&lt;img src="/static-img/KAo2tpxn5RdrICkKw_uTEHYeIQbfI5-dLkZ7S99nlqrKqKLgMktO13m-MWOGZo_B_nSrncxfvfyS6KoWvL1W8YT39UEvyvAHrA3nRU_QcfyiaRno7ldMf6ubcv5BTDPrKw0nBdImSYZLnKATIkx3FA.jpg"&gt;&lt;/p&gt;&lt;p&gt;</w:t>
      </w:r>
      <w:r>
        <w:rPr>
          <w:sz w:val="32"/>
          <w:szCs w:val="32"/>
        </w:rPr>
        <w:t>抗氧化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苹果中含有丰富的抗氧化剂，这些抗氧化剂可以帮助身体抵抗自由基伤害，从而减缓衰老过程，并可能降低患癌症和心脏病风险。</w:t>
      </w:r>
      <w:r>
        <w:rPr>
          <w:sz w:val="32"/>
          <w:szCs w:val="32"/>
        </w:rPr>
        <w:t>&lt;/p&gt;&lt;p&gt;&lt;img src="/static-img/a4h2b5ll6plHWAYyyDi4_HYeIQbfI5-dLkZ7S99nlqrKqKLgMktO13m-MWOGZo_B_nSrncxfvfyS6KoWvL1W8YT39UEvyvAHrA3nRU_QcfyiaRno7ldMf6ubcv5BTDPrKw0nBdImSYZLnKATIkx3FA.jpg"&gt;&lt;/p&gt;&lt;p&gt;</w:t>
      </w:r>
      <w:r>
        <w:rPr>
          <w:sz w:val="32"/>
          <w:szCs w:val="32"/>
        </w:rPr>
        <w:t>促进消化系统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纤维含量使得苹果成为一种理想的清洁肠道食物，它可以帮助增加便秘患者的大便量，同时也有助于控制血糖水平，对糖尿病患者尤其有益。</w:t>
      </w:r>
      <w:r>
        <w:rPr>
          <w:sz w:val="32"/>
          <w:szCs w:val="32"/>
        </w:rPr>
        <w:t>&lt;/p&gt;&lt;p&gt;&lt;img src="/static-img/6DlpV-Bz82d8X5_6EKg7w3YeIQbfI5-dLkZ7S99nlqrKqKLgMktO13m-MWOGZo_B_nSrncxfvfyS6KoWvL1W8YT39UEvyvAHrA3nRU_QcfyiaRno7ldMf6ubcv5BTDPrKw0nBdImSYZLnKATIkx3FA.jpg"&gt;&lt;/p&gt;&lt;p&gt;</w:t>
      </w:r>
      <w:r>
        <w:rPr>
          <w:sz w:val="32"/>
          <w:szCs w:val="32"/>
        </w:rPr>
        <w:t>心血管保护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用苹果还能提供一定程度的心血管保护，因为它能够降低</w:t>
      </w:r>
      <w:r>
        <w:rPr>
          <w:sz w:val="32"/>
          <w:szCs w:val="32"/>
        </w:rPr>
        <w:t>LDL</w:t>
      </w:r>
      <w:r>
        <w:rPr>
          <w:sz w:val="32"/>
          <w:szCs w:val="32"/>
        </w:rPr>
        <w:t>（“坏”胆固醇）水平并提高</w:t>
      </w:r>
      <w:r>
        <w:rPr>
          <w:sz w:val="32"/>
          <w:szCs w:val="32"/>
        </w:rPr>
        <w:t>HDL</w:t>
      </w:r>
      <w:r>
        <w:rPr>
          <w:sz w:val="32"/>
          <w:szCs w:val="32"/>
        </w:rPr>
        <w:t>（“好”胆固醇），从而减少心脏病发作风险。</w:t>
      </w:r>
      <w:r>
        <w:rPr>
          <w:sz w:val="32"/>
          <w:szCs w:val="32"/>
        </w:rPr>
        <w:t>&lt;/p&gt;&lt;p&gt;&lt;img src="/static-img/PqLbqx_gTND3o_JGX1C0pnYeIQbfI5-dLkZ7S99nlqrKqKLgMktO13m-MWOGZo_B_nSrncxfvfyS6KoWvL1W8YT39UEvyvAHrA3nRU_QcfyiaRno7ldMf6ubcv5BTDPrKw0nBdImSYZLnKATIkx3FA.jpg"&gt;&lt;/p&gt;&lt;p&gt;</w:t>
      </w:r>
      <w:r>
        <w:rPr>
          <w:sz w:val="32"/>
          <w:szCs w:val="32"/>
        </w:rPr>
        <w:t>对皮肤保健效果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苹果中的多酚类成分可通过饮用或外敷方式被利用来改善皮肤状况，包括减少皱纹、提高皮肤弹性以及防止紫外线损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新鲜出炉或烘焙过后的苹果都是一种美味且健康的选择。将其作为早餐的一部分，或在下午时分作为一个小零食，都能为日常生活增添色彩同时满足饥饿感。</w:t>
      </w:r>
      <w:r>
        <w:rPr>
          <w:sz w:val="32"/>
          <w:szCs w:val="32"/>
        </w:rPr>
        <w:t>&lt;/p&gt;&lt;p&gt;&lt;a href = "/doc/503807-</w:t>
      </w:r>
      <w:r>
        <w:rPr>
          <w:sz w:val="32"/>
          <w:szCs w:val="32"/>
        </w:rPr>
        <w:t>苹果甜蜜的果实与丰富的营养</w:t>
      </w:r>
      <w:r>
        <w:rPr>
          <w:sz w:val="32"/>
          <w:szCs w:val="32"/>
        </w:rPr>
        <w:t>.doc" rel="alternate" download="503807-</w:t>
      </w:r>
      <w:r>
        <w:rPr>
          <w:sz w:val="32"/>
          <w:szCs w:val="32"/>
        </w:rPr>
        <w:t>苹果甜蜜的果实与丰富的营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