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我都不知道我们以前怎么就这么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都不知道，我们以前怎么就这么叫了？在这个快速变化的时代，很多事情都让人感到困惑和好奇。比如，你有没有想过，中国以前为什么会被称作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1-WwEMVoxwlZhk4T0AE6QRaCUdI4cXsAakhimV-kfIqBl9ckVbO9oaGXVYNfc4KI.png"&gt;&lt;/p&gt;&lt;p&gt;</w:t>
      </w:r>
      <w:r>
        <w:rPr>
          <w:sz w:val="32"/>
          <w:szCs w:val="32"/>
        </w:rPr>
        <w:t>首先，让我们来解释一下什么是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在网络用语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通常指的是“团购”，而在日常生活中，它更常见于社交媒体平台上，用以表示小组购买或者集体活动。这一词汇的流行，不仅反映了人们对于节省成本、分享资源兴趣的增长，也标志着数字化时代下群体行为模式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中国为什么会有这样的称呼呢？回溯历史，可以发现，这种称呼其实与当时社会经济发展状况紧密相关。在改革开放初期，随着市场经济逐渐形成和发展，一些企业开始采用新的营销策略，如团购销售等，以降低成本提高效率。这种现象不仅限于消费品，还涉及到服务业等多个领域。</w:t>
      </w:r>
      <w:r>
        <w:rPr>
          <w:sz w:val="32"/>
          <w:szCs w:val="32"/>
        </w:rPr>
        <w:t>&lt;/p&gt;&lt;p&gt;&lt;img src="/static-img/UugKUJrryqGGYJnrrsuiahaCUdI4cXsAakhimV-kfIqXymU4sC4PkdOmhkauOpHvOLZBu4XRL3XrlOXkTX5sUgks9PpKukMAeRyKu46Fwef52kKg8uvAIOW8JNXzobUq8B4XT6ohmn-VMU6Y6gVHEKuPmdAvjRxt4ZXWPVffk_M.jpg"&gt;&lt;/p&gt;&lt;p&gt;</w:t>
      </w:r>
      <w:r>
        <w:rPr>
          <w:sz w:val="32"/>
          <w:szCs w:val="32"/>
        </w:rPr>
        <w:t>随着这些新模式的普及，以及互联网技术的大力推广，最终形成了一种新的语言习惯，即将“团购”简化为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。这也符合现代网络文化的一大特点：简洁直观。人们为了更快地交流信息，而无视传统语法规则，只要能够传达出想要表达的情感或意图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习惯并不是没有争议。一方面，有的人认为这种口语化表达增强了沟通效率；另一方面，也有人担心它可能导致语言混乱，加剧信息错综复杂的情况。此外，由于不同的地区、不同年龄段的人群，对这一词汇含义理解可能存在差异，这也引发了一些讨论。</w:t>
      </w:r>
      <w:r>
        <w:rPr>
          <w:sz w:val="32"/>
          <w:szCs w:val="32"/>
        </w:rPr>
        <w:t>&lt;/p&gt;&lt;p&gt;&lt;img src="/static-img/1SYh7olh2jCH_iGiSdNlhRaCUdI4cXsAakhimV-kfIqXymU4sC4PkdOmhkauOpHvOLZBu4XRL3XrlOXkTX5sUgks9PpKukMAeRyKu46Fwef52kKg8uvAIOW8JNXzobUq8B4XT6ohmn-VMU6Y6gVHEKuPmdAvjRxt4ZXWPVffk_M.jpg"&gt;&lt;/p&gt;&lt;p&gt;</w:t>
      </w:r>
      <w:r>
        <w:rPr>
          <w:sz w:val="32"/>
          <w:szCs w:val="32"/>
        </w:rPr>
        <w:t>总之，无论如何看待这一现象，“中国以前为什么叫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背后，是一个关于科技进步、商业创新以及社会互动方式改变的大故事。在这个不断变化的世界里，每一个字眼都是历史进程的一部分，更是我们日常交流不可或缺的一环。</w:t>
      </w:r>
      <w:r>
        <w:rPr>
          <w:sz w:val="32"/>
          <w:szCs w:val="32"/>
        </w:rPr>
        <w:t>&lt;/p&gt;&lt;p&gt;&lt;a href = "/doc/503841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我都不知道我们以前怎么就这么叫了</w:t>
      </w:r>
      <w:r>
        <w:rPr>
          <w:sz w:val="32"/>
          <w:szCs w:val="32"/>
        </w:rPr>
        <w:t>.doc" rel="alternate" download="503841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我都不知道我们以前怎么就这么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