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的母亲探索大婶肥沃土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誉为“大婶的肥沃土地”的田野。这里是农作物生长的地方，是劳动者汗水浇灌的产物，也是自然恩赐与人类智慧结合的结晶。我们要探索的是这个小村庄中，如何通过对这片土地的深入了解，来发现其背后隐藏的文化、历史和生命力。</w:t>
      </w:r>
      <w:r>
        <w:rPr>
          <w:sz w:val="32"/>
          <w:szCs w:val="32"/>
        </w:rPr>
        <w:t>&lt;/p&gt;&lt;p&gt;&lt;img src="/static-img/e2cYFIPoU4dZjAItCDR9kVdmI_A0QPlcybCCxzd_K5ly5WqTtsmt87EH07OwAOa9.jpg"&gt;&lt;/p&gt;&lt;p&gt;</w:t>
      </w:r>
      <w:r>
        <w:rPr>
          <w:sz w:val="32"/>
          <w:szCs w:val="32"/>
        </w:rPr>
        <w:t>首先，这块肥沃土地不仅仅是一片普通的地球表面，它承载着数百年的历史沉淀。在这里，你可以看到古老农耕工具残留在土壤中的痕迹，每一件都讲述着前辈们辛勤工作的情景。大婶每年春天都会带着孙子女一起到田间，把这些古董重新摆放在原位，用以纪念那些默默耕耘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片土地上的植物种类繁多，不仅有常见的小麦、大豆，还有一些稀有的野花，比如蓝色的 </w:t>
      </w:r>
      <w:r>
        <w:rPr>
          <w:sz w:val="32"/>
          <w:szCs w:val="32"/>
        </w:rPr>
        <w:t xml:space="preserve">Forget-me-nots </w:t>
      </w:r>
      <w:r>
        <w:rPr>
          <w:sz w:val="32"/>
          <w:szCs w:val="32"/>
        </w:rPr>
        <w:t>和红色的康乃馨。大婶总说，这些花儿都是她的祖母教给她的，她们用来制作传统药材和香料。随着季节变化，大地上会发生各种奇妙变化，从初夏绿意盎然到秋收金黄，每一种颜色都反映了不同的故事。</w:t>
      </w:r>
      <w:r>
        <w:rPr>
          <w:sz w:val="32"/>
          <w:szCs w:val="32"/>
        </w:rPr>
        <w:t>&lt;/p&gt;&lt;p&gt;&lt;img src="/static-img/-0YkOFREHTOa65X3gU0trVdmI_A0QPlcybCCxzd_K5n9aTi3XjT43i-vyE1T1yesyGgO8oE4aIhaUSeBILpNew.jpg"&gt;&lt;/p&gt;&lt;p&gt;</w:t>
      </w:r>
      <w:r>
        <w:rPr>
          <w:sz w:val="32"/>
          <w:szCs w:val="32"/>
        </w:rPr>
        <w:t>再者，大婶还养了一群爱心驴，它们负责运送种子和杂草清除器械，使得这片土地始终保持干净整洁。这群驴就像是这块肥沃之地的心脏，在他们努力下，小麦才能健康成长。大人的手触摸过它们温暖的大脑皮肤，仿佛能感受到它们对这块美丽家园无尽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婶还非常注重环境保护。她会将所有废弃材料回收利用，比如使用树叶作为生物燃料，而不是简单扔掉。她也会注意观察天气预报，以便合理调配水分，让土壤保持最佳湿度。此举不仅节约了资源，还让她的作物更加抗病强健。</w:t>
      </w:r>
      <w:r>
        <w:rPr>
          <w:sz w:val="32"/>
          <w:szCs w:val="32"/>
        </w:rPr>
        <w:t>&lt;/p&gt;&lt;p&gt;&lt;img src="/static-img/-EXLRTPR6oBb2GHqXErjYldmI_A0QPlcybCCxzd_K5n9aTi3XjT43i-vyE1T1yesyGgO8oE4aIhaUSeBILpNew.jpg"&gt;&lt;/p&gt;&lt;p&gt;</w:t>
      </w:r>
      <w:r>
        <w:rPr>
          <w:sz w:val="32"/>
          <w:szCs w:val="32"/>
        </w:rPr>
        <w:t>另外，对于新来的年轻农民来说，大婶也是一个宝贵的指导老师。她经常邀请他们一起去田埂边上聊天，一边抽烟，一边分享自己的经验教训。而且，她还鼓励他们提出问题，并耐心解答，让年轻人能够快速适应这一生活方式，同时也让农业知识得到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大 婶 的家中充满了家的温暖与欢声笑语。窗外，那个被称为“大娑嫣”的地方，星光闪烁，但她并没有感到孤单，因为她知道自己所守护的是一段丰富多彩而又值得骄傲的事业——那就是持续更新换代、不断繁荣昌盛的大地母亲——这个世界最伟大的礼物之一。在这样的背景下，我们更容易理解为什么人们把这个地方称为“大娑嫣” —— 一个充满希望和力量的地方，是每个人共同创造的一个美好未来所在地。</w:t>
      </w:r>
      <w:r>
        <w:rPr>
          <w:sz w:val="32"/>
          <w:szCs w:val="32"/>
        </w:rPr>
        <w:t>&lt;/p&gt;&lt;p&gt;&lt;img src="/static-img/ZGjlyLyQvcjGYqnD1nwlq1dmI_A0QPlcybCCxzd_K5n9aTi3XjT43i-vyE1T1yesyGgO8oE4aIhaUSeBILpNew.jpg"&gt;&lt;/p&gt;&lt;p&gt;&lt;a href = "/doc/503886-</w:t>
      </w:r>
      <w:r>
        <w:rPr>
          <w:sz w:val="32"/>
          <w:szCs w:val="32"/>
        </w:rPr>
        <w:t>大地的母亲探索大婶肥沃土地背后的故事</w:t>
      </w:r>
      <w:r>
        <w:rPr>
          <w:sz w:val="32"/>
          <w:szCs w:val="32"/>
        </w:rPr>
        <w:t>.doc" rel="alternate" download="503886-</w:t>
      </w:r>
      <w:r>
        <w:rPr>
          <w:sz w:val="32"/>
          <w:szCs w:val="32"/>
        </w:rPr>
        <w:t>大地的母亲探索大婶肥沃土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