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发现了一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上发现了一个神奇的世界！当我第一次打开这个网站时，我不知道自己将要探索的是什么，但随着鼠标轻轻划过屏幕，我的好奇心得到了满足。</w:t>
      </w:r>
      <w:r>
        <w:rPr>
          <w:sz w:val="32"/>
          <w:szCs w:val="32"/>
        </w:rPr>
        <w:t>&lt;/p&gt;&lt;p&gt;&lt;img src="/static-img/iK7cnuUs7EgXMYrw1HkDGYBMCCuUeHnFAoAoJnqfDZBUq8ZZsp1n2JhmuW1Tx7zS.jpg"&gt;&lt;/p&gt;&lt;p&gt;</w:t>
      </w:r>
      <w:r>
        <w:rPr>
          <w:sz w:val="32"/>
          <w:szCs w:val="32"/>
        </w:rPr>
        <w:t>网站的首页展示了一幅充满活力的图像，背景是蓝天白云，而前景则是一片绿意盎然的草地。在这片大自然中，一群小鸟正在欢快地飞翔，它们的歌声与微风交织成一首美妙的乐章。我感觉自己仿佛置身于画面之中，与那些自由翱翔的小鸟一样，也想要脱离现实，飞向更高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“开始探险”的按钮，我进入了一个虚拟的地球。这里没有边界，没有国界，每个人都能自由地来去自如。每个角落都有新的发现等着我，无论是遥远的山脉还是深邃的大海，都让我感到既惊讶又兴奋。</w:t>
      </w:r>
      <w:r>
        <w:rPr>
          <w:sz w:val="32"/>
          <w:szCs w:val="32"/>
        </w:rPr>
        <w:t>&lt;/p&gt;&lt;p&gt;&lt;img src="/static-img/NyHjwtAN1kcQzSOm2QCYv4BMCCuUeHnFAoAoJnqfDZDQ0ksYKhsPGLY1vqWw2-VJgZfXJFWzvaGhl1WDX3OCiA.jpg"&gt;&lt;/p&gt;&lt;p&gt;</w:t>
      </w:r>
      <w:r>
        <w:rPr>
          <w:sz w:val="32"/>
          <w:szCs w:val="32"/>
        </w:rPr>
        <w:t>在这个网站上，我还遇见了一群志同道合的人，我们共同分享我们的故事和梦想。我们谈论着生活中的点滴，以及我们对未来的憧憬。在那里，每个人都是朋友，每一次交流都是一次温馨而真诚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逐渐展开，它不仅仅是一个虚拟的地方，更是一个连接人心、激发灵感的地方。在这里，我找到了属于自己的空间，也找到了许多值得尊敬和学习的人物。</w:t>
      </w:r>
      <w:r>
        <w:rPr>
          <w:sz w:val="32"/>
          <w:szCs w:val="32"/>
        </w:rPr>
        <w:t>&lt;/p&gt;&lt;p&gt;&lt;img src="/static-img/JQfzaM0hOWdP3spmnRnuboBMCCuUeHnFAoAoJnqfDZDQ0ksYKhsPGLY1vqWw2-VJ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给我的体验是一次难忘之旅。不管你是想探索新世界，还是寻觅灵感，这里都能为你提供无限可能。你准备好了吗？让我们一起踏上这段神奇旅程吧！</w:t>
      </w:r>
      <w:r>
        <w:rPr>
          <w:sz w:val="32"/>
          <w:szCs w:val="32"/>
        </w:rPr>
        <w:t>&lt;/p&gt;&lt;p&gt;&lt;a href = "/doc/50397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了一个神奇的世界</w:t>
      </w:r>
      <w:r>
        <w:rPr>
          <w:sz w:val="32"/>
          <w:szCs w:val="32"/>
        </w:rPr>
        <w:t>.doc" rel="alternate" download="50397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了一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