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以后妈妈的比就是你的了你要准备好当上人生大师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要准备好当上“人生大师”啦</w:t>
      </w:r>
      <w:r>
        <w:rPr>
          <w:sz w:val="32"/>
          <w:szCs w:val="32"/>
        </w:rPr>
        <w:t>&lt;/p&gt;&lt;p&gt;&lt;img src="/static-img/GRXaqnxfeHB7I_IUxbLfIZinbPPG6u_tYlzQogqQWR54LKgylthhVoEnv71dkUEN.jpg"&gt;&lt;/p&gt;&lt;p&gt;</w:t>
      </w:r>
      <w:r>
        <w:rPr>
          <w:sz w:val="32"/>
          <w:szCs w:val="32"/>
        </w:rPr>
        <w:t>记得小时候，妈妈总是用各种比喻来教育我们。有一天，她跟我说：“儿子以后妈妈的比就是你的了。”那时候，我只是个小孩子，不太明白这句话的深刻含义。但随着年龄的增长，我才慢慢体会到这句话背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长大成为父母时，你会发现生活中的种种困难和挑战，就像一场场考试一样，每次都是全新的挑战。从育儿知识到家庭管理，从情感沟通到经济规划，每一个环节都需要你精心处理。你要学会如何平衡工作与生活，如何在爱中给予支持，同时又不失自己的个人空间。</w:t>
      </w:r>
      <w:r>
        <w:rPr>
          <w:sz w:val="32"/>
          <w:szCs w:val="32"/>
        </w:rPr>
        <w:t>&lt;/p&gt;&lt;p&gt;&lt;img src="/static-img/tq-kDRd8DBhz91p-ia7S4JinbPPG6u_tYlzQogqQWR5pixRHj0p6Q1DjJtHAcs2xAWtrErLNjRjzrnVm0hufgfseJgFlPRnmICeuzeCjDek4FTmcI7cosYxKQjovm7rP052xtEEPVtnf2ifvsYAFIA83vmFZmJUsMH8duxPmMZDwVD6-clXxlKOi-g6sVuVU8AtZkwjFXRioxWUbh6Qn9w.jpg"&gt;&lt;/p&gt;&lt;p&gt;</w:t>
      </w:r>
      <w:r>
        <w:rPr>
          <w:sz w:val="32"/>
          <w:szCs w:val="32"/>
        </w:rPr>
        <w:t>成年后，我们每个人都会面临无数的人生选择，这些选择就像是不断被开启的新门扉。有时，我们可能会感到迷茫，不知道应该走哪条路。但记住，无论遇到了什么情况，都不要忘了那句曾经听到的母亲的话：儿子以后妈妈的比就是你的了。这意味着，你将继承并超越所有人的经验和智慧，用它们来指导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人生的十字路口时，不妨想一想，如果你爸爸、叔叔或其他家长在这里，他们会怎么做？他们会告诉你什么吗？他们的心意和建议，或许正隐藏在那些看似简单却富含哲理的话语之中。</w:t>
      </w:r>
      <w:r>
        <w:rPr>
          <w:sz w:val="32"/>
          <w:szCs w:val="32"/>
        </w:rPr>
        <w:t>&lt;/p&gt;&lt;p&gt;&lt;img src="/static-img/QfmuqABIlU0VDu3Ow8ZEsZinbPPG6u_tYlzQogqQWR5pixRHj0p6Q1DjJtHAcs2xAWtrErLNjRjzrnVm0hufgfseJgFlPRnmICeuzeCjDek4FTmcI7cosYxKQjovm7rP052xtEEPVtnf2ifvsYAFIA83vmFZmJUsMH8duxPmMZDwVD6-clXxlKOi-g6sVuVU8AtZkwjFXRioxWUbh6Qn9w.jpg"&gt;&lt;/p&gt;&lt;p&gt;</w:t>
      </w:r>
      <w:r>
        <w:rPr>
          <w:sz w:val="32"/>
          <w:szCs w:val="32"/>
        </w:rPr>
        <w:t>现在，你已经不是那个无知的小孩，而是一个即将开始新篇章的人。这个世界对你来说充满未知，但同时也充满希望。你可以成为任何事物，比如一个伟大的父亲，一个忠实的伴侣，一位成功的事业人士或者是一名慈善家。在这一切之中，那句母亲的话，如同一盏灯塔，将指引着你的方向，让你能够勇敢地迈出下一步，因为这些都是属于你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就让我们一起为迎接未来而努力吧！因为，在这个过程中，即使没有直接指示，也有我们的内心声音——那些来自于我们父母的心声，以及我们自身所学到的智慧。当有人问起关于生活的问题时，我们可以微笑地说：“哦，这其实很简单，就是照顾好家里的一切，就像照顾我的孩子一样。”</w:t>
      </w:r>
      <w:r>
        <w:rPr>
          <w:sz w:val="32"/>
          <w:szCs w:val="32"/>
        </w:rPr>
        <w:t>&lt;/p&gt;&lt;p&gt;&lt;img src="/static-img/EXSBWxRnPuuFWFq5YMx2EZinbPPG6u_tYlzQogqQWR5pixRHj0p6Q1DjJtHAcs2xAWtrErLNjRjzrnVm0hufgfseJgFlPRnmICeuzeCjDek4FTmcI7cosYxKQjovm7rP052xtEEPVtnf2ifvsYAFIA83vmFZmJUsMH8duxPmMZDwVD6-clXxlKOi-g6sVuVU8AtZkwjFXRioxWUbh6Qn9w.jpg"&gt;&lt;/p&gt;&lt;p&gt;</w:t>
      </w:r>
      <w:r>
        <w:rPr>
          <w:sz w:val="32"/>
          <w:szCs w:val="32"/>
        </w:rPr>
        <w:t>别忘了，亲爱的小伙伴们，无论何时何地，只要保持耐心、坚持不懈，并且始终以爱为基础去行动，那么您一定能在未来的日子里，为您的家庭带来更多幸福与快乐。而这份幸福，最终，是属于每个人的最美丽的结局。</w:t>
      </w:r>
      <w:r>
        <w:rPr>
          <w:sz w:val="32"/>
          <w:szCs w:val="32"/>
        </w:rPr>
        <w:t>&lt;/p&gt;&lt;p&gt;&lt;a href = "/doc/504013-</w:t>
      </w:r>
      <w:r>
        <w:rPr>
          <w:sz w:val="32"/>
          <w:szCs w:val="32"/>
        </w:rPr>
        <w:t>儿子以后妈妈的比就是你的了你要准备好当上人生大师啦</w:t>
      </w:r>
      <w:r>
        <w:rPr>
          <w:sz w:val="32"/>
          <w:szCs w:val="32"/>
        </w:rPr>
        <w:t>.doc" rel="alternate" download="504013-</w:t>
      </w:r>
      <w:r>
        <w:rPr>
          <w:sz w:val="32"/>
          <w:szCs w:val="32"/>
        </w:rPr>
        <w:t>儿子以后妈妈的比就是你的了你要准备好当上人生大师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