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孔的秘密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孔的秘密与文化</w:t>
      </w:r>
      <w:r>
        <w:rPr>
          <w:sz w:val="32"/>
          <w:szCs w:val="32"/>
        </w:rPr>
        <w:t>&lt;/p&gt;&lt;p&gt;&lt;img src="/static-img/-n6uIwHJxoQ7K7qxHb0qQhjPqBHvXx6Etr7xwhMRQJEXtWlxl347RIc3LdNnneEu.png"&gt;&lt;/p&gt;&lt;p&gt;</w:t>
      </w:r>
      <w:r>
        <w:rPr>
          <w:sz w:val="32"/>
          <w:szCs w:val="32"/>
        </w:rPr>
        <w:t>在现代社会中，耳洞已经成为一种流行的时尚潮流，它不仅仅是一种装饰，更是对个人身份、文化背景和生活态度的一种体现。然而，对于这一现象背后的历史渊源和文化意义，我们可能并不太为人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孔的起源</w:t>
      </w:r>
      <w:r>
        <w:rPr>
          <w:sz w:val="32"/>
          <w:szCs w:val="32"/>
        </w:rPr>
        <w:t>&lt;/p&gt;&lt;p&gt;&lt;img src="/static-img/-ZD1ZJINMIdrSrJvLrip3hjPqBHvXx6Etr7xwhMRQJH2se5wCTJb1Ar6yIfuklrSXv8YRhMOm10AJgvdr5x3XO9uvdw5gdXNtuWNPutf98wZ3IBA6nk_pXxt9bS8yn2cl23gPoKUmX9PYHTwXh3HJoQWT7hLVT0MXZw5p4vwg5Zv8EiTTJ-l97Nw2lqx271e.png"&gt;&lt;/p&gt;&lt;p&gt;</w:t>
      </w:r>
      <w:r>
        <w:rPr>
          <w:sz w:val="32"/>
          <w:szCs w:val="32"/>
        </w:rPr>
        <w:t>穿孔作为一种身体上的修饰，可以追溯到远古时代。在某些部落或民族中，通过皮肤刺入物品来表达个人的地位、身份或成就，这一行为有着深厚的文化根基。例如，在一些南美洲原住民群体中，男子通过鼻子插入木棍来证明其成年，而女子则通过将指甲从头皮上拔出来展示其勇气和力量。这些仪式性的刺身行为，不仅仅是一种痛苦的考验，更是对族群传统信仰的一次宣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现代时尚中的表现</w:t>
      </w:r>
      <w:r>
        <w:rPr>
          <w:sz w:val="32"/>
          <w:szCs w:val="32"/>
        </w:rPr>
        <w:t>&lt;/p&gt;&lt;p&gt;&lt;img src="/static-img/XkVSANDR99sayWt92bqPzxjPqBHvXx6Etr7xwhMRQJH2se5wCTJb1Ar6yIfuklrSXv8YRhMOm10AJgvdr5x3XO9uvdw5gdXNtuWNPutf98wZ3IBA6nk_pXxt9bS8yn2cl23gPoKUmX9PYHTwXh3HJoQWT7hLVT0MXZw5p4vwg5Zv8EiTTJ-l97Nw2lqx271e.png"&gt;&lt;/p&gt;&lt;p&gt;</w:t>
      </w:r>
      <w:r>
        <w:rPr>
          <w:sz w:val="32"/>
          <w:szCs w:val="32"/>
        </w:rPr>
        <w:t>随着全球化的发展，以及互联网技术的进步，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（耳洞）这一概念得到了广泛传播。尤其是在青少年之间，一些人开始用“</w:t>
      </w:r>
      <w:r>
        <w:rPr>
          <w:sz w:val="32"/>
          <w:szCs w:val="32"/>
        </w:rPr>
        <w:t>earring”</w:t>
      </w:r>
      <w:r>
        <w:rPr>
          <w:sz w:val="32"/>
          <w:szCs w:val="32"/>
        </w:rPr>
        <w:t>（耳环）代替“</w:t>
      </w:r>
      <w:r>
        <w:rPr>
          <w:sz w:val="32"/>
          <w:szCs w:val="32"/>
        </w:rPr>
        <w:t>piercing”</w:t>
      </w:r>
      <w:r>
        <w:rPr>
          <w:sz w:val="32"/>
          <w:szCs w:val="32"/>
        </w:rPr>
        <w:t>（刺身），将这个词语简化为“</w:t>
      </w:r>
      <w:r>
        <w:rPr>
          <w:sz w:val="32"/>
          <w:szCs w:val="32"/>
        </w:rPr>
        <w:t>ear txt”</w:t>
      </w:r>
      <w:r>
        <w:rPr>
          <w:sz w:val="32"/>
          <w:szCs w:val="32"/>
        </w:rPr>
        <w:t>或者更常见的“</w:t>
      </w:r>
      <w:r>
        <w:rPr>
          <w:sz w:val="32"/>
          <w:szCs w:val="32"/>
        </w:rPr>
        <w:t>ear hole txt”</w:t>
      </w:r>
      <w:r>
        <w:rPr>
          <w:sz w:val="32"/>
          <w:szCs w:val="32"/>
        </w:rPr>
        <w:t>。这样的说法反映了年轻一代对于语言游戏和网络用语的情趣，同时也表明了他们对于个性化外观设计兴趣的大量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自我表达</w:t>
      </w:r>
      <w:r>
        <w:rPr>
          <w:sz w:val="32"/>
          <w:szCs w:val="32"/>
        </w:rPr>
        <w:t>&lt;/p&gt;&lt;p&gt;&lt;img src="/static-img/GYSXSMKpVZML0apO41E1eRjPqBHvXx6Etr7xwhMRQJH2se5wCTJb1Ar6yIfuklrSXv8YRhMOm10AJgvdr5x3XO9uvdw5gdXNtuWNPutf98wZ3IBA6nk_pXxt9bS8yn2cl23gPoKUmX9PYHTwXh3HJoQWT7hLVT0MXZw5p4vwg5Zv8EiTTJ-l97Nw2lqx271e.jpg"&gt;&lt;/p&gt;&lt;p&gt;</w:t>
      </w:r>
      <w:r>
        <w:rPr>
          <w:sz w:val="32"/>
          <w:szCs w:val="32"/>
        </w:rPr>
        <w:t>在不同的文化背景下，耳洞意味着不同的事物。在一些国家，比如西方国家，对于初次做耳洞而言，有着特殊的心理意义，因为这往往标志着一个人进入成熟期或者准备迈向独立生活。而在其他地方，如日本、韩国等亚洲国家，以小巧精致著称，并且通常会伴随更多复杂的手工艺技巧，这样的艺术性质让它变得更加具有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把自己的身体视作一个画布，用各种形状大小不同的珠宝作为点缀。这不只是单纯的一个装饰动作，而是一个关于自我认同、社交地位以及审美情趣的一系列陈述。</w:t>
      </w:r>
      <w:r>
        <w:rPr>
          <w:sz w:val="32"/>
          <w:szCs w:val="32"/>
        </w:rPr>
        <w:t>&lt;/p&gt;&lt;p&gt;&lt;img src="/static-img/ySoXWckdX_8UgkQ_cqNp2RjPqBHvXx6Etr7xwhMRQJH2se5wCTJb1Ar6yIfuklrSXv8YRhMOm10AJgvdr5x3XO9uvdw5gdXNtuWNPutf98wZ3IBA6nk_pXxt9bS8yn2cl23gPoKUmX9PYHTwXh3HJoQWT7hLVT0MXZw5p4vwg5Zv8EiTTJ-l97Nw2lqx271e.jpeg"&gt;&lt;/p&gt;&lt;p&gt;</w:t>
      </w:r>
      <w:r>
        <w:rPr>
          <w:sz w:val="32"/>
          <w:szCs w:val="32"/>
        </w:rPr>
        <w:t>健康与安全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任何形式的人类修饰都涉及到身体伤害的问题，因此我们必须强调安全第一。一旦决定进行刺身，最好选择专业医生或护士进行操作，以避免感染风险。此外，在日后保持良好的卫生习惯，也至关重要以防止污染，从而维持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老文明还是现代社会，每一次穿孔都是对个人自由选择的一种体现，是对传统与创新结合的一个缩影。这场关于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的小小革命，不只改变了人们看待自己身体的一面，还影响了整个社会对于审美观念的大转变。如果你还没有尝试过这样一道创新的线条，那么现在就可以开始你的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之旅，让每一次欣赏自己镜子的瞬间，都能看到属于你的独特风格！</w:t>
      </w:r>
      <w:r>
        <w:rPr>
          <w:sz w:val="32"/>
          <w:szCs w:val="32"/>
        </w:rPr>
        <w:t>&lt;/p&gt;&lt;p&gt;&lt;a href = "/doc/504308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孔的秘密与文化</w:t>
      </w:r>
      <w:r>
        <w:rPr>
          <w:sz w:val="32"/>
          <w:szCs w:val="32"/>
        </w:rPr>
        <w:t>.doc" rel="alternate" download="504308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孔的秘密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