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的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大作战揭秘乘客如何在公交中拍出爆款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公交车内充斥着晨雾带来的湿气和乘客们各自的沉闷。然而，在这辆看似普通的公交车后座，却发生了一件让人难以置信的事情——一位乘客正偷偷地拍摄着小视频，这不仅是对隐私权的一次无情侵犯，更是一段关于“疯狂”的故事。</w:t>
      </w:r>
      <w:r>
        <w:rPr>
          <w:sz w:val="32"/>
          <w:szCs w:val="32"/>
        </w:rPr>
        <w:t>&lt;/p&gt;&lt;p&gt;&lt;img src="/static-img/tkihAz3HsVkkDIRUnDEd24LNbfmTu3gI8bxlj5XgNHpRJlNqeYrnihN1amjNk41H.jpg"&gt;&lt;/p&gt;&lt;p&gt;</w:t>
      </w:r>
      <w:r>
        <w:rPr>
          <w:sz w:val="32"/>
          <w:szCs w:val="32"/>
        </w:rPr>
        <w:t>这个故事背后的主角，是一位名叫张伟的小有名气的网络红人。他通常会利用每天通勤时间来创作一些独特的小视频，以此来吸引更多观众。在一次偶然的情况下，他发现了一个秘密：公交车后座是一个完美的拍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将他的目光投向了那些似乎毫无防备的人群。他注意到，他们在等待下班或是通勤回家时的心情总是比较放松，不像是在繁忙都市中漫步那样警觉。这种状态为他提供了一个绝佳机会去捕捉真实生活中的片段，而这些片段往往能够迅速走红网络。</w:t>
      </w:r>
      <w:r>
        <w:rPr>
          <w:sz w:val="32"/>
          <w:szCs w:val="32"/>
        </w:rPr>
        <w:t>&lt;/p&gt;&lt;p&gt;&lt;img src="/static-img/qaHYo2igUK4N56dtBR6dFILNbfmTu3gI8bxlj5XgNHr6-c0sfULcN7UH56jF513NP_7ZvA054fuJG9xmQTMAjcDVcyvq2CepRyOlZmPncJ92EpbByRWzlzqbU3hwqkA48KUjGAxkEGX7oGA2EUE2sN_CEsg-tGBMbCA8PiLyUiR0nh4xK9psvUuS-BSMZeQcMSLG1sfMPB0wQuduiCJpPg.jpg"&gt;&lt;/p&gt;&lt;p&gt;</w:t>
      </w:r>
      <w:r>
        <w:rPr>
          <w:sz w:val="32"/>
          <w:szCs w:val="32"/>
        </w:rPr>
        <w:t>有一次，张伟记录下了一位老人在等待站牌时与孩子分享糖果的情景。这条短片很快就被网友们点赞万次，并且引起了广泛讨论。人们对于老年人的善良和孩子们对待长辈的孝顺感到感动。此外，还有一则视频展示了一位身材匀称的大妈在上班路上做瑜伽，她那飘逸优雅的姿势让许多女粉丝都屏幕前尖叫：“太酷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那一次张伟试图拍摄一组关于“城市孤独”主题的小短片，但却因为过于逼近而惹恼了几位乘客，最终不得不停止录制并道歉。这样的经历也提醒我们，即便是在寻求趣味和娱乐的时候，也不能忽视他人的隐私权利和舒适度。</w:t>
      </w:r>
      <w:r>
        <w:rPr>
          <w:sz w:val="32"/>
          <w:szCs w:val="32"/>
        </w:rPr>
        <w:t>&lt;/p&gt;&lt;p&gt;&lt;img src="/static-img/2oNNGI8Q1Wjyz-cze5sioILNbfmTu3gI8bxlj5XgNHr6-c0sfULcN7UH56jF513NP_7ZvA054fuJG9xmQTMAjcDVcyvq2CepRyOlZmPncJ92EpbByRWzlzqbU3hwqkA48KUjGAxkEGX7oGA2EUE2sN_CEsg-tGBMbCA8PiLyUiR0nh4xK9psvUuS-BSMZeQcMSLG1sfMPB0wQuduiCJpPg.jpg"&gt;&lt;/p&gt;&lt;p&gt;</w:t>
      </w:r>
      <w:r>
        <w:rPr>
          <w:sz w:val="32"/>
          <w:szCs w:val="32"/>
        </w:rPr>
        <w:t>随着时间推移，张伟逐渐学会如何找到平衡点，他开始使用更加隐蔽的手法来拍摄，如用镜头遮挡、调整角度等技巧，同时也不忘给予其他乘客一定程度上的尊重。这使得他的作品既能满足观众对于新鲜感和刺激性的追求，又不会给周围的人带来不必要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你坐上公交车的时候，你可能会发现，那个坐在靠窗位置旁边，用手指轻轻敲击手机屏幕的人，或许正在制作自己的小视频，或许只是玩游戏。但即使如此，你仍然可以享受你的旅程，因为他们之所以能够创造出那些令人印象深刻的小短片，就是因为他们找到了自己独特的地方——公交车后座那个充满可能性的空间。</w:t>
      </w:r>
      <w:r>
        <w:rPr>
          <w:sz w:val="32"/>
          <w:szCs w:val="32"/>
        </w:rPr>
        <w:t>&lt;/p&gt;&lt;p&gt;&lt;img src="/static-img/nuTa3TgzzLPzS72qnFY2p4LNbfmTu3gI8bxlj5XgNHr6-c0sfULcN7UH56jF513NP_7ZvA054fuJG9xmQTMAjcDVcyvq2CepRyOlZmPncJ92EpbByRWzlzqbU3hwqkA48KUjGAxkEGX7oGA2EUE2sN_CEsg-tGBMbCA8PiLyUiR0nh4xK9psvUuS-BSMZeQcMSLG1sfMPB0wQuduiCJpPg.jpg"&gt;&lt;/p&gt;&lt;p&gt;&lt;a href = "/doc/504708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大作战揭秘乘客如何在公交中拍出爆款短片</w:t>
      </w:r>
      <w:r>
        <w:rPr>
          <w:sz w:val="32"/>
          <w:szCs w:val="32"/>
        </w:rPr>
        <w:t>.doc" rel="alternate" download="504708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大作战揭秘乘客如何在公交中拍出爆款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