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际交往中的平衡与选择几个人日一人我的心得体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每个人都可能面临着来自不同方向的人际关系。有时，一个人的社交圈子中可能会同时存在多个重要的人物，他们各自代表不同的价值观念和生活态度。如何在这些关系中找到自己的位置，并给予每个人所需的关注和支持，这是一个需要我们不断思考和调整的问题。</w:t>
      </w:r>
      <w:r>
        <w:rPr>
          <w:sz w:val="32"/>
          <w:szCs w:val="32"/>
        </w:rPr>
        <w:t>&lt;/p&gt;&lt;p&gt;&lt;img src="/static-img/4s2zGU1_KESKF_dwGv23NHdlLj-7_S5e8umL4kqWjYc9mNXQqGwVSn8IzNjNYxyt.jpg"&gt;&lt;/p&gt;&lt;p&gt;</w:t>
      </w:r>
      <w:r>
        <w:rPr>
          <w:sz w:val="32"/>
          <w:szCs w:val="32"/>
        </w:rPr>
        <w:t>首先，我喜欢几个人日一人我。这意味着我愿意为那些特别重要的人付出时间，让他们感受到我的陪伴和关怀。在这个过程中，我学会了如何更好地理解他们的需求，提供必要的支持，同时也能从这些互动中学到很多关于自己以及周围世界的事情。</w:t>
      </w:r>
      <w:r>
        <w:rPr>
          <w:sz w:val="32"/>
          <w:szCs w:val="32"/>
        </w:rPr>
        <w:t>&lt;/p&gt;&lt;p&gt;</w:t>
      </w:r>
      <w:r>
        <w:rPr>
          <w:sz w:val="32"/>
          <w:szCs w:val="32"/>
        </w:rPr>
        <w:t>其次，在处理人际关系时，要学会保持一定的心理距离。对一些朋友来说，即便是最亲密无间的关系，也不能忽视彼此之间的一些界限。不妨设立一个“三天一小聚”的规则，每隔三天见一次面，那么即使是最热情的情侣或最亲密的朋友也不会感到太过依赖或压力。</w:t>
      </w:r>
      <w:r>
        <w:rPr>
          <w:sz w:val="32"/>
          <w:szCs w:val="32"/>
        </w:rPr>
        <w:t>&lt;/p&gt;&lt;p&gt;&lt;img src="/static-img/6wHB6pMOfQAkaCxpIdmft3dlLj-7_S5e8umL4kqWjYc7vEgSmYtJ832RMZB3k5BmvjkcGpBDEv56bWg3VO4oqwQJ4ZosVxModZmKLCRxWVp8HLXeKiOJ5vZf50RBMWPMPelqz_gvdCBoN_D--_6KnvAemgki6NeIRoH_hOqhr04.png"&gt;&lt;/p&gt;&lt;p&gt;</w:t>
      </w:r>
      <w:r>
        <w:rPr>
          <w:sz w:val="32"/>
          <w:szCs w:val="32"/>
        </w:rPr>
        <w:t>再者，对于工作中的同事或者其他专业领域内的人士，虽然不像家人或者真正的小伙伴那样紧密，但同样值得我们去努力维护良好的工作环境。如果可以的话，每个月至少抽出一天做一次团队建设活动，不仅能够增进彼此间的情谊，还能促进团队协作效率，从而共同提高工作质量。</w:t>
      </w:r>
      <w:r>
        <w:rPr>
          <w:sz w:val="32"/>
          <w:szCs w:val="32"/>
        </w:rPr>
        <w:t>&lt;/p&gt;&lt;p&gt;</w:t>
      </w:r>
      <w:r>
        <w:rPr>
          <w:sz w:val="32"/>
          <w:szCs w:val="32"/>
        </w:rPr>
        <w:t>另一种情况是，与生活圈外的人建立联系，比如通过志愿服务、参加公共活动等方式扩大我们的社交范围。在这样的过程中，我们不仅能够帮助他人，也能够丰富自己的生活经验，使自己成为更加全面发展的人才。</w:t>
      </w:r>
      <w:r>
        <w:rPr>
          <w:sz w:val="32"/>
          <w:szCs w:val="32"/>
        </w:rPr>
        <w:t>&lt;/p&gt;&lt;p&gt;&lt;img src="/static-img/dlCwrdroB04STjBIRKxeQ3dlLj-7_S5e8umL4kqWjYc7vEgSmYtJ832RMZB3k5BmvjkcGpBDEv56bWg3VO4oqwQJ4ZosVxModZmKLCRxWVp8HLXeKiOJ5vZf50RBMWPMPelqz_gvdCBoN_D--_6KnvAemgki6NeIRoH_hOqhr04.jpg"&gt;&lt;/p&gt;&lt;p&gt;</w:t>
      </w:r>
      <w:r>
        <w:rPr>
          <w:sz w:val="32"/>
          <w:szCs w:val="32"/>
        </w:rPr>
        <w:t>还有一点要注意的是，避免陷入过度竞争或比较的情况。社会上总有人比你强，你若一直以这种角度看待问题，就很容易觉得自己不够优秀。但实际上，每个人的优势都是独特且不可复制的，而不是相互替代。你可以学习他人的优点，但绝不要因为这而放弃自己的特色，只要坚持原有的风格，用你的方式去实现你的目标就好。</w:t>
      </w:r>
      <w:r>
        <w:rPr>
          <w:sz w:val="32"/>
          <w:szCs w:val="32"/>
        </w:rPr>
        <w:t>&lt;/p&gt;&lt;p&gt;</w:t>
      </w:r>
      <w:r>
        <w:rPr>
          <w:sz w:val="32"/>
          <w:szCs w:val="32"/>
        </w:rPr>
        <w:t>最后，如果一个人日多余时间，可以尝试进行自我反思。这时候，可以抽空阅读书籍、冥想，或是参与任何让你心灵得到充实的事物，以提升自身素养，为未来的各种角色扮演打下坚实基础。当你成长起来之后，无论遇到哪种情况，都能用更宽广的心胸去应对挑战，并在适当的时候为别人带来正面的影响力。</w:t>
      </w:r>
      <w:r>
        <w:rPr>
          <w:sz w:val="32"/>
          <w:szCs w:val="32"/>
        </w:rPr>
        <w:t>&lt;/p&gt;&lt;p&gt;&lt;img src="/static-img/mdtGk_gUngd0sqsQBdY2X3dlLj-7_S5e8umL4kqWjYc7vEgSmYtJ832RMZB3k5BmvjkcGpBDEv56bWg3VO4oqwQJ4ZosVxModZmKLCRxWVp8HLXeKiOJ5vZf50RBMWPMPelqz_gvdCBoN_D--_6KnvAemgki6NeIRoH_hOqhr04.png"&gt;&lt;/p&gt;&lt;p&gt;</w:t>
      </w:r>
      <w:r>
        <w:rPr>
          <w:sz w:val="32"/>
          <w:szCs w:val="32"/>
        </w:rPr>
        <w:t>总之，“几个人日一人我”并非是一个简单的话题，它涉及到了我们对友情、爱情、职业生涯乃至生命本身价值观念的一系列探讨与深化。在这个过程中，我们不断地学习如何管理好我们的时间与精力，同时也在逐渐塑造出属于自己的独特形象。这是一段艰难又充满乐趣的旅程，是每一个人成长必经之路。</w:t>
      </w:r>
      <w:r>
        <w:rPr>
          <w:sz w:val="32"/>
          <w:szCs w:val="32"/>
        </w:rPr>
        <w:t>&lt;/p&gt;&lt;p&gt;&lt;a href = "/doc/505008-</w:t>
      </w:r>
      <w:r>
        <w:rPr>
          <w:sz w:val="32"/>
          <w:szCs w:val="32"/>
        </w:rPr>
        <w:t>人际交往中的平衡与选择几个人日一人我的心得体会</w:t>
      </w:r>
      <w:r>
        <w:rPr>
          <w:sz w:val="32"/>
          <w:szCs w:val="32"/>
        </w:rPr>
        <w:t>.doc" rel="alternate" download="505008-</w:t>
      </w:r>
      <w:r>
        <w:rPr>
          <w:sz w:val="32"/>
          <w:szCs w:val="32"/>
        </w:rPr>
        <w:t>人际交往中的平衡与选择几个人日一人我的心得体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