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之眼揭秘邪灵秘录中的诅咒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部被称作“邪灵秘录”的神秘文献。这本书据说记录了诸多关于邪恶灵魂和黑暗力量的知识，它的内容深邃而复杂，不仅包含了咒语、法术，还有关于如何召唤和控制那些不为人知的存在。</w:t>
      </w:r>
      <w:r>
        <w:rPr>
          <w:sz w:val="32"/>
          <w:szCs w:val="32"/>
        </w:rPr>
        <w:t>&lt;/p&gt;&lt;p&gt;&lt;img src="/static-img/RBj4y3XMia-gg2DCXx_yM1dmI_A0QPlcybCCxzd_K5ly5WqTtsmt87EH07OwAOa9.jpg"&gt;&lt;/p&gt;&lt;p&gt;</w:t>
      </w:r>
      <w:r>
        <w:rPr>
          <w:sz w:val="32"/>
          <w:szCs w:val="32"/>
        </w:rPr>
        <w:t>邪灵秘录：神话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“邪灵”这个词汇通常指那些不受人类道德规范约束的超自然存在。它们可能是恶魔、精灵或其他任何被认为是负面能量源头的事物。而“秘录”，则意味着一个隐藏在阴影中的文档，只有极少数人知道其真实存在。</w:t>
      </w:r>
      <w:r>
        <w:rPr>
          <w:sz w:val="32"/>
          <w:szCs w:val="32"/>
        </w:rPr>
        <w:t>&lt;/p&gt;&lt;p&gt;&lt;img src="/static-img/V3bEOBxmCEXVnfLldeCS41dmI_A0QPlcybCCxzd_K5n9aTi3XjT43i-vyE1T1yesyGgO8oE4aIhaUSeBILpNew.jpg"&gt;&lt;/p&gt;&lt;p&gt;</w:t>
      </w:r>
      <w:r>
        <w:rPr>
          <w:sz w:val="32"/>
          <w:szCs w:val="32"/>
        </w:rPr>
        <w:t>寻找《邪灵秘录》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有些勇敢的人试图寻找这本神秘之书，他们相信只要能够解开它的奥秘，就能掌握无尽的力量。但实际上，这个过程充满了危险和挑战。这些寻宝者必须跨越荒野，避开那些守护着黑暗知识的地方，并且还要面对那些渴望获取这种力量以便进行非法用途的人们。</w:t>
      </w:r>
      <w:r>
        <w:rPr>
          <w:sz w:val="32"/>
          <w:szCs w:val="32"/>
        </w:rPr>
        <w:t>&lt;/p&gt;&lt;p&gt;&lt;img src="/static-img/JDCUProYwD2CqZtD-Pf_rldmI_A0QPlcybCCxzd_K5n9aTi3XjT43i-vyE1T1yesyGgO8oE4aIhaUSeBILpNew.jpg"&gt;&lt;/p&gt;&lt;p&gt;</w:t>
      </w:r>
      <w:r>
        <w:rPr>
          <w:sz w:val="32"/>
          <w:szCs w:val="32"/>
        </w:rPr>
        <w:t>《邪灵秘录》中的咒语与法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邪靈秘錄》是一部隐蔽且难以获得的地书，但传闻中，它却藏匿了一些强大的咒语和法术。当某些愚蠢的人尝试使用这些魔法时，他们往往会发现自己无法控制它们所释放出的力量，最终导致自身毁灭。然而，对于真正理解并尊重这些魔法的人来说，《邪靈秘錄》却是一个探索未知领域的大门。</w:t>
      </w:r>
      <w:r>
        <w:rPr>
          <w:sz w:val="32"/>
          <w:szCs w:val="32"/>
        </w:rPr>
        <w:t>&lt;/p&gt;&lt;p&gt;&lt;img src="/static-img/MMg_VjWzEMxRWRTF_5Fh6FdmI_A0QPlcybCCxzd_K5n9aTi3XjT43i-vyE1T1yesyGgO8oE4aIhaUSeBILpNew.jpg"&gt;&lt;/p&gt;&lt;p&gt;</w:t>
      </w:r>
      <w:r>
        <w:rPr>
          <w:sz w:val="32"/>
          <w:szCs w:val="32"/>
        </w:rPr>
        <w:t>《邪靈秘錄》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学者来说，研究《邪靈祕錄》的历史背景至关重要。这包括它最初是由谁创作，以及为什么会被隐藏起来。在不同的文化和宗教信仰体系中，都有一种对抗黑暗势力的主题，这也许反映出人们对平衡世界之间善恶力量的一种共识。</w:t>
      </w:r>
      <w:r>
        <w:rPr>
          <w:sz w:val="32"/>
          <w:szCs w:val="32"/>
        </w:rPr>
        <w:t>&lt;/p&gt;&lt;p&gt;&lt;img src="/static-img/5Yu1uP3sBl-qdbxl-mjI4FdmI_A0QPlcybCCxzd_K5n9aTi3XjT43i-vyE1T1yesyGgO8oE4aIhaUSeBILpNew.jpg"&gt;&lt;/p&gt;&lt;p&gt;</w:t>
      </w:r>
      <w:r>
        <w:rPr>
          <w:sz w:val="32"/>
          <w:szCs w:val="32"/>
        </w:rPr>
        <w:t>解读《邪靈祕錄》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以及民间故事中，《邪靈祕錄》常常被用来象征权力欲、腐败以及个人道德崩溃的情景。它代表了一种潜意识中的恐惧——即使我们拥有绝对权力，我们仍然可能失去自我，因为我们无法控制自己的欲望。此外，它也是一个警示符号，提醒我们不要追求过分个人化或暴虐的手段，以免引发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确切证据表明真的叫做“</w:t>
      </w:r>
      <w:r>
        <w:rPr>
          <w:sz w:val="32"/>
          <w:szCs w:val="32"/>
        </w:rPr>
        <w:t>_ _ _ _ _”</w:t>
      </w:r>
      <w:r>
        <w:rPr>
          <w:sz w:val="32"/>
          <w:szCs w:val="32"/>
        </w:rPr>
        <w:t xml:space="preserve">这样的东西存在，但这一概念已经成为一种文化现象。在很多故事里，无论是奇幻还是科幻小说，都经常出现类似的元素，让读者沉浸于一个充满魔幻色彩但又带点危险感的小宇宙里。在这里，每一次翻阅都仿佛是在揭开世间最深 </w:t>
      </w:r>
      <w:r>
        <w:rPr>
          <w:sz w:val="32"/>
          <w:szCs w:val="32"/>
        </w:rPr>
        <w:t>darkest secret</w:t>
      </w:r>
      <w:r>
        <w:rPr>
          <w:sz w:val="32"/>
          <w:szCs w:val="32"/>
        </w:rPr>
        <w:t>，而每一次选择都承担起改变命运甚至世界秩序的大责任。</w:t>
      </w:r>
      <w:r>
        <w:rPr>
          <w:sz w:val="32"/>
          <w:szCs w:val="32"/>
        </w:rPr>
        <w:t>&lt;/p&gt;&lt;p&gt;&lt;a href = "/doc/505038-</w:t>
      </w:r>
      <w:r>
        <w:rPr>
          <w:sz w:val="32"/>
          <w:szCs w:val="32"/>
        </w:rPr>
        <w:t>深邃之眼揭秘邪灵秘录中的诅咒与传说</w:t>
      </w:r>
      <w:r>
        <w:rPr>
          <w:sz w:val="32"/>
          <w:szCs w:val="32"/>
        </w:rPr>
        <w:t>.doc" rel="alternate" download="505038-</w:t>
      </w:r>
      <w:r>
        <w:rPr>
          <w:sz w:val="32"/>
          <w:szCs w:val="32"/>
        </w:rPr>
        <w:t>深邃之眼揭秘邪灵秘录中的诅咒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