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视觉盛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盛宴总结</w:t>
      </w:r>
      <w:r>
        <w:rPr>
          <w:sz w:val="32"/>
          <w:szCs w:val="32"/>
        </w:rPr>
        <w:t>&lt;/p&gt;&lt;p&gt;&lt;img src="/static-img/5ep1N6fq0fiPskZ4RQ9ncwXbfdtvlcBfuNCYR_rZYtvYWwkEssj5_3U2qgmRd_FK.jpg"&gt;&lt;/p&gt;&lt;p&gt;</w:t>
      </w:r>
      <w:r>
        <w:rPr>
          <w:sz w:val="32"/>
          <w:szCs w:val="32"/>
        </w:rPr>
        <w:t>动态图的制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展现了先进的技术和精湛的工艺。通过高分辨率和流畅的画面，我们可以清楚地看到每一个细节，从人物表情到背景环境，每一帧都经过精心设计，让观众在观看中感受到电影般的真实感。</w:t>
      </w:r>
      <w:r>
        <w:rPr>
          <w:sz w:val="32"/>
          <w:szCs w:val="32"/>
        </w:rPr>
        <w:t>&lt;/p&gt;&lt;p&gt;&lt;img src="/static-img/hxwmRAWF778rlXHPqcoWbQXbfdtvlcBfuNCYR_rZYttaCXeHkhYzLp1Ggb-QJJfxBJEADdj_c13-Pfk9CtfFOTwoEOXI07DoeeePnQn0UVRw6Cxaj4huiXiq0gavmbvx0Hr1IT8jZNtu_9qoqc_4negItAChC_2Ag-PCLrBRfUxd-FIaDEXqn0mlo0JE8nDEyuLKSttgnX9EHIkDcyCoNg.jpg"&gt;&lt;/p&gt;&lt;p&gt;</w:t>
      </w:r>
      <w:r>
        <w:rPr>
          <w:sz w:val="32"/>
          <w:szCs w:val="32"/>
        </w:rPr>
        <w:t>视觉效果与情绪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不仅仅是静止图片堆叠，而是一场视觉盛宴，它们之间完美衔接，创造出一种连续性的体验。这样的设计手法能够有效地引导观众的情绪，从兴奋到惊喜，再到满足，每一个瞬间都是情感共鸣。</w:t>
      </w:r>
      <w:r>
        <w:rPr>
          <w:sz w:val="32"/>
          <w:szCs w:val="32"/>
        </w:rPr>
        <w:t>&lt;/p&gt;&lt;p&gt;&lt;img src="/static-img/MwxWTzbuPwa31VALi7FzFgXbfdtvlcBfuNCYR_rZYttaCXeHkhYzLp1Ggb-QJJfxBJEADdj_c13-Pfk9CtfFOTwoEOXI07DoeeePnQn0UVRw6Cxaj4huiXiq0gavmbvx0Hr1IT8jZNtu_9qoqc_4negItAChC_2Ag-PCLrBRfUxd-FIaDEXqn0mlo0JE8nDEyuLKSttgnX9EHIkDcyCoNg.jpg"&gt;&lt;/p&gt;&lt;p&gt;</w:t>
      </w:r>
      <w:r>
        <w:rPr>
          <w:sz w:val="32"/>
          <w:szCs w:val="32"/>
        </w:rPr>
        <w:t>信息传递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如何快速吸收并传递关键信息显得尤为重要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>ynamic</w:t>
      </w:r>
      <w:r>
        <w:rPr>
          <w:sz w:val="32"/>
          <w:szCs w:val="32"/>
        </w:rPr>
        <w:t>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通过简洁明了的方式，将复杂内容压缩成几十秒钟内传达给观众，使得学习或了解新事物变得轻而易举。</w:t>
      </w:r>
      <w:r>
        <w:rPr>
          <w:sz w:val="32"/>
          <w:szCs w:val="32"/>
        </w:rPr>
        <w:t>&lt;/p&gt;&lt;p&gt;&lt;img src="/static-img/VhvKZ8CfzkgFO6SQh0bCCQXbfdtvlcBfuNCYR_rZYttaCXeHkhYzLp1Ggb-QJJfxBJEADdj_c13-Pfk9CtfFOTwoEOXI07DoeeePnQn0UVRw6Cxaj4huiXiq0gavmbvx0Hr1IT8jZNtu_9qoqc_4negItAChC_2Ag-PCLrBRfUxd-FIaDEXqn0mlo0JE8nDEyuLKSttgnX9EHIkDcyCoNg.jpg"&gt;&lt;/p&gt;&lt;p&gt;</w:t>
      </w:r>
      <w:r>
        <w:rPr>
          <w:sz w:val="32"/>
          <w:szCs w:val="32"/>
        </w:rPr>
        <w:t>艺术表现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展示了他们对艺术形式的无限想象力。在这短暂但充满活力的时光里，我们可以见证不同风格、不同的主题和各种创新的尝试，这些都让人耳目一新，不禁发出了赞叹。</w:t>
      </w:r>
      <w:r>
        <w:rPr>
          <w:sz w:val="32"/>
          <w:szCs w:val="32"/>
        </w:rPr>
        <w:t>&lt;/p&gt;&lt;p&gt;&lt;img src="/static-img/slRUlQb2cEfY7iuohgTd_QXbfdtvlcBfuNCYR_rZYttaCXeHkhYzLp1Ggb-QJJfxBJEADdj_c13-Pfk9CtfFOTwoEOXI07DoeeePnQn0UVRw6Cxaj4huiXiq0gavmbvx0Hr1IT8jZNtu_9qoqc_4negItAChC_2Ag-PCLrBRfUxd-FIaDEXqn0mlo0JE8nDEyuLKSttgnX9EHIkDcyCoNg.jpg"&gt;&lt;/p&gt;&lt;p&gt;</w:t>
      </w:r>
      <w:r>
        <w:rPr>
          <w:sz w:val="32"/>
          <w:szCs w:val="32"/>
        </w:rPr>
        <w:t>用户互动与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欣赏这些高质量、高逼真的图片时，不可避免地会想要分享自己的感受，与他人交流意见。这正是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所带来的社交价值，它激发了我们的参与欲望，让我们成为这场视觉盛宴的一部分，同时也增强了我们的社交互联性。</w:t>
      </w:r>
      <w:r>
        <w:rPr>
          <w:sz w:val="32"/>
          <w:szCs w:val="32"/>
        </w:rPr>
        <w:t>&lt;/p&gt;&lt;p&gt;&lt;a href = "/doc/505111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盛宴总结</w:t>
      </w:r>
      <w:r>
        <w:rPr>
          <w:sz w:val="32"/>
          <w:szCs w:val="32"/>
        </w:rPr>
        <w:t>.doc" rel="alternate" download="505111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视觉盛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