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编剧与字幕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溯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部作品背后的编剧故事时，我们发现它是一部充满创意和深度的游戏。让我们一起来探索它背后的故事。</w:t>
      </w:r>
      <w:r>
        <w:rPr>
          <w:sz w:val="32"/>
          <w:szCs w:val="32"/>
        </w:rPr>
        <w:t>&lt;/p&gt;&lt;p&gt;&lt;img src="/static-img/JL5IsApjx_095EDoTwEQH04cqm14_h69fozlzmrtQ6o.jpeg"&gt;&lt;/p&gt;&lt;p&gt;</w:t>
      </w:r>
      <w:r>
        <w:rPr>
          <w:sz w:val="32"/>
          <w:szCs w:val="32"/>
        </w:rPr>
        <w:t>编剧团队的构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编剧团队成员</w:t>
      </w:r>
      <w:r>
        <w:rPr>
          <w:sz w:val="32"/>
          <w:szCs w:val="32"/>
        </w:rPr>
        <w:t>&lt;/p&gt;&lt;p&gt;&lt;img src="/static-img/z8Ogkdq38LBkC5bW0V15zZBqqM61WuTHFNCcooBBL7WntyeK_Ps2Euo3cRphMkUHowX5fB2mnUC_uOZ7C5rzfsam9yCHBZX7cVAaRqZmui4.jpg"&gt;&lt;/p&gt;&lt;p&gt;</w:t>
      </w:r>
      <w:r>
        <w:rPr>
          <w:sz w:val="32"/>
          <w:szCs w:val="32"/>
        </w:rPr>
        <w:t>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编剧团队由多位经验丰富的游戏设计师组成，他们每个人都有着自己的专长和独特视角。这使得他们能够从不同的角度来构建故事情节，让游戏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的巧妙布局</w:t>
      </w:r>
      <w:r>
        <w:rPr>
          <w:sz w:val="32"/>
          <w:szCs w:val="32"/>
        </w:rPr>
        <w:t>&lt;/p&gt;&lt;p&gt;&lt;img src="/static-img/AlnTbLcf0kjZs1qOLLb1YpBqqM61WuTHFNCcooBBL7WntyeK_Ps2Euo3cRphMkUHowX5fB2mnUC_uOZ7C5rzfsam9yCHBZX7cVAaRqZmui4.png"&gt;&lt;/p&gt;&lt;p&gt;</w:t>
      </w:r>
      <w:r>
        <w:rPr>
          <w:sz w:val="32"/>
          <w:szCs w:val="32"/>
        </w:rPr>
        <w:t>彩虹六号中的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，通过精心策划的情节转折和角色互动，玩家能够逐步揭开神秘面纱，这种层层递进的情感体验，使得玩家对游戏产生了强烈的情感投入。</w:t>
      </w:r>
      <w:r>
        <w:rPr>
          <w:sz w:val="32"/>
          <w:szCs w:val="32"/>
        </w:rPr>
        <w:t>&lt;/p&gt;&lt;p&gt;&lt;img src="/static-img/SdPbBuFgQKkjetTr0pfCcpBqqM61WuTHFNCcooBBL7WntyeK_Ps2Euo3cRphMkUHowX5fB2mnUC_uOZ7C5rzfsam9yCHBZX7cVAaRqZmui4.pn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角色刻画</w:t>
      </w:r>
      <w:r>
        <w:rPr>
          <w:sz w:val="32"/>
          <w:szCs w:val="32"/>
        </w:rPr>
        <w:t>&lt;/p&gt;&lt;p&gt;&lt;img src="/static-img/f8UccrXy3JilNJZsWyrSWZBqqM61WuTHFNCcooBBL7WntyeK_Ps2Euo3cRphMkUHowX5fB2mnUC_uOZ7C5rzfsam9yCHBZX7cVAaRqZmui4.png"&gt;&lt;/p&gt;&lt;p&gt;</w:t>
      </w:r>
      <w:r>
        <w:rPr>
          <w:sz w:val="32"/>
          <w:szCs w:val="32"/>
        </w:rPr>
        <w:t>在整个游戏过程中，每个角色都是独立且鲜明，不同背景的人物带来了独特的人格魅力。随着情节发展，人物之间复杂而微妙的情感纠葛也逐渐展现出来，为玩家提供了丰富多样的角色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机制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六号操作系统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运用了先进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敌人、环境破坏等新颖机制，使得战斗更加紧张刺激，同时也增加了一定的难度挑战性，为玩家带来全新的游艺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融合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在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结合不同国家和地区的传统元素，如日本刀刃术、美国枪械技能等，增添了更多次文化交融之美，让这个世界看似平凡却又不乏惊喜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鼓励社区参与，并不断更新内容以适应市场需求。这种开放态度不仅提高了用户粘性，也为公司提供了解决问题、优化产品的地方，从而形成良性的双赢关系。</w:t>
      </w:r>
      <w:r>
        <w:rPr>
          <w:sz w:val="32"/>
          <w:szCs w:val="32"/>
        </w:rPr>
        <w:t>&lt;/p&gt;&lt;p&gt;&lt;a href = "/doc/505288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编剧与字幕探索</w:t>
      </w:r>
      <w:r>
        <w:rPr>
          <w:sz w:val="32"/>
          <w:szCs w:val="32"/>
        </w:rPr>
        <w:t>.doc" rel="alternate" download="505288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编剧与字幕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