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警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主角周星驰扮演的警察形象不仅展现了他的专业能力，更凸显了他对正义的执着追求。以下是对此影片的一些深入分析：</w:t>
      </w:r>
      <w:r>
        <w:rPr>
          <w:sz w:val="32"/>
          <w:szCs w:val="32"/>
        </w:rPr>
        <w:t>&lt;/p&gt;&lt;p&gt;&lt;img src="/static-img/rO4kr4Vxw3OhF8yCOV3pUpFT_rdWbhLbRYPuChJCWdoKkrpmBpD_haGrRhZvXLzP.jpg"&gt;&lt;/p&gt;&lt;p&gt;</w:t>
      </w:r>
      <w:r>
        <w:rPr>
          <w:sz w:val="32"/>
          <w:szCs w:val="32"/>
        </w:rPr>
        <w:t>英雄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饰演的警察身处危险环境中，却始终保持着冷静和自制，这种高超的职业素养让人印象深刻。在关键时刻，他勇于面对坏人，为民除害，这体现了一个真正警察应该具备的英雄气概。</w:t>
      </w:r>
      <w:r>
        <w:rPr>
          <w:sz w:val="32"/>
          <w:szCs w:val="32"/>
        </w:rPr>
        <w:t>&lt;/p&gt;&lt;p&gt;&lt;img src="/static-img/GP2dSUbKdeDdXu3hLhchLpFT_rdWbhLbRYPuChJCWdpPducT6_UmMzrjhY73Dz8DLmJ-8iKp83H2-EU8_GcW-OmRKJ627DBiPgl0WxzIO03Gs0EF41lyyhrhazqvy_iZ88G8dFF7i0LRqc8jyF-IDDiziH1TrKCYrX7_VFVGZROBl9ckVbO9oaGXVYNfc4KI.jpg"&gt;&lt;/p&gt;&lt;p&gt;</w:t>
      </w:r>
      <w:r>
        <w:rPr>
          <w:sz w:val="32"/>
          <w:szCs w:val="32"/>
        </w:rPr>
        <w:t>警世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周星驰角色不仅是保护人民安宁与安全的人，也是一名充满热情和责任感的人。他无私奉献，甘愿为社会付出一切，从而赢得了观众的心。这种忠诚的情怀，是每一位警察都应有的品质。</w:t>
      </w:r>
      <w:r>
        <w:rPr>
          <w:sz w:val="32"/>
          <w:szCs w:val="32"/>
        </w:rPr>
        <w:t>&lt;/p&gt;&lt;p&gt;&lt;img src="/static-img/_SKZ3ll_e8WAyoCVsow2QZFT_rdWbhLbRYPuChJCWdpPducT6_UmMzrjhY73Dz8DLmJ-8iKp83H2-EU8_GcW-OmRKJ627DBiPgl0WxzIO03Gs0EF41lyyhrhazqvy_iZ88G8dFF7i0LRqc8jyF-IDDiziH1TrKCYrX7_VFVGZROBl9ckVbO9oaGXVYNfc4KI.jpg"&gt;&lt;/p&gt;&lt;p&gt;</w:t>
      </w:r>
      <w:r>
        <w:rPr>
          <w:sz w:val="32"/>
          <w:szCs w:val="32"/>
        </w:rPr>
        <w:t>智勇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次紧张刺激的情节中，周星驰所扮演的角色通过自己的智慧和勇气，不断解决案件。这不仅展示了他作为侦探的才华，更重要的是显示了一名优秀警察应当具备多方面素质。</w:t>
      </w:r>
      <w:r>
        <w:rPr>
          <w:sz w:val="32"/>
          <w:szCs w:val="32"/>
        </w:rPr>
        <w:t>&lt;/p&gt;&lt;p&gt;&lt;img src="/static-img/Y7okOcjpFh2poHkeXzOWPJFT_rdWbhLbRYPuChJCWdpPducT6_UmMzrjhY73Dz8DLmJ-8iKp83H2-EU8_GcW-OmRKJ627DBiPgl0WxzIO03Gs0EF41lyyhrhazqvy_iZ88G8dFF7i0LRqc8jyF-IDDiziH1TrKCYrX7_VFVGZROBl9ckVbO9oaGXVYNfc4KI.jpg"&gt;&lt;/p&gt;&lt;p&gt;</w:t>
      </w:r>
      <w:r>
        <w:rPr>
          <w:sz w:val="32"/>
          <w:szCs w:val="32"/>
        </w:rPr>
        <w:t>正义必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强调的是公平正义，每当坏人的邪恶计划被揭露出来时，都能看到一种力量在行动——正义之手。而这个过程中的周星驰人物是推动者之一，他用实际行动证明了善良总会战胜邪恶。</w:t>
      </w:r>
      <w:r>
        <w:rPr>
          <w:sz w:val="32"/>
          <w:szCs w:val="32"/>
        </w:rPr>
        <w:t>&lt;/p&gt;&lt;p&gt;&lt;img src="/static-img/7PxHWSYrQOvSEpwvy8pU65FT_rdWbhLbRYPuChJCWdpPducT6_UmMzrjhY73Dz8DLmJ-8iKp83H2-EU8_GcW-OmRKJ627DBiPgl0WxzIO03Gs0EF41lyyhrhazqvy_iZ88G8dFF7i0LRqc8jyF-IDDiziH1TrKCYrX7_VFVGZROBl9ckVbO9oaGXVYNfc4KI.jpg"&gt;&lt;/p&gt;&lt;p&gt;</w:t>
      </w:r>
      <w:r>
        <w:rPr>
          <w:sz w:val="32"/>
          <w:szCs w:val="32"/>
        </w:rPr>
        <w:t>警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也描绘了一系列复杂的问题，如贩毒、走私等社会问题，以及这些问题给普通民众带来的困扰。周星驰则以其独特的手法，不畏艰难地解决这些问题，让人们认识到打击犯罪并非易事，但有志之士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电影传递出一种积极向上的人生态度，即使在逆境中也不放弃追求真相与正义。对于年轻一代来说，这样的精神启示尤为重要，它鼓励他们成为未来的守护者，用实际行动维护社会秩序。</w:t>
      </w:r>
      <w:r>
        <w:rPr>
          <w:sz w:val="32"/>
          <w:szCs w:val="32"/>
        </w:rPr>
        <w:t>&lt;/p&gt;&lt;p&gt;&lt;a href = "/doc/50542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警世英雄</w:t>
      </w:r>
      <w:r>
        <w:rPr>
          <w:sz w:val="32"/>
          <w:szCs w:val="32"/>
        </w:rPr>
        <w:t>.doc" rel="alternate" download="50542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警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