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扶摇皇后穿越之女强大成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的开始</w:t>
      </w:r>
      <w:r>
        <w:rPr>
          <w:sz w:val="32"/>
          <w:szCs w:val="32"/>
        </w:rPr>
        <w:t>&lt;/p&gt;&lt;p&gt;&lt;img src="/static-img/kw_xfmGyodX-UwE637SjU2u7ev8spQKC68qEMADJrTMQAWmeBAN642B4tdHxzpat.jpg"&gt;&lt;/p&gt;&lt;p&gt;</w:t>
      </w:r>
      <w:r>
        <w:rPr>
          <w:sz w:val="32"/>
          <w:szCs w:val="32"/>
        </w:rPr>
        <w:t>在一个普通的家庭里，女主角遇到了意外的一次穿越，她从一个平凡的女子变成了皇家公主。这个转变不仅改变了她的身份，也开启了她一系列复杂情感和政治斗争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宫廷到权力</w:t>
      </w:r>
      <w:r>
        <w:rPr>
          <w:sz w:val="32"/>
          <w:szCs w:val="32"/>
        </w:rPr>
        <w:t>&lt;/p&gt;&lt;p&gt;&lt;img src="/static-img/DU6brnrdP-SsxyX7fw8P5Wu7ev8spQKC68qEMADJrTOkI_SU9rYvzUox4Mx16O8mi6aT6GkBwazY7f2eYYtYmI194Oos-q3s6vCLGjxFzJROIaZATdidZ7IBqbHMroEBLIZk-X-aHff-R9u9XUnM6GVUhl1AE40Jo7Fz4BziXcQ.jpg"&gt;&lt;/p&gt;&lt;p&gt;</w:t>
      </w:r>
      <w:r>
        <w:rPr>
          <w:sz w:val="32"/>
          <w:szCs w:val="32"/>
        </w:rPr>
        <w:t>在宫廷中，她以其聪明才智和坚韧不拔的精神赢得了人们的尊重。她逐步掌握了权力，不断地提升自己的地位，最终成为了一位无人能及的大皇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与策略</w:t>
      </w:r>
      <w:r>
        <w:rPr>
          <w:sz w:val="32"/>
          <w:szCs w:val="32"/>
        </w:rPr>
        <w:t>&lt;/p&gt;&lt;p&gt;&lt;img src="/static-img/QzxCaoy-4MS0JsQBsRJBs2u7ev8spQKC68qEMADJrTOkI_SU9rYvzUox4Mx16O8mi6aT6GkBwazY7f2eYYtYmI194Oos-q3s6vCLGjxFzJROIaZATdidZ7IBqbHMroEBLIZk-X-aHff-R9u9XUnM6GVUhl1AE40Jo7Fz4BziXcQ.jpg"&gt;&lt;/p&gt;&lt;p&gt;</w:t>
      </w:r>
      <w:r>
        <w:rPr>
          <w:sz w:val="32"/>
          <w:szCs w:val="32"/>
        </w:rPr>
        <w:t>她在宫廷中的每一步都需要精心布局，每一次决策都要考虑周全。同时，她也经历了一场又一场爱恨交织的情感纠葛，这些都丰富了她的内心世界，让她更加成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大的女人形象</w:t>
      </w:r>
      <w:r>
        <w:rPr>
          <w:sz w:val="32"/>
          <w:szCs w:val="32"/>
        </w:rPr>
        <w:t>&lt;/p&gt;&lt;p&gt;&lt;img src="/static-img/o6AIh8OPF-2pgB_5abqJW2u7ev8spQKC68qEMADJrTOkI_SU9rYvzUox4Mx16O8mi6aT6GkBwazY7f2eYYtYmI194Oos-q3s6vCLGjxFzJROIaZATdidZ7IBqbHMroEBLIZk-X-aHff-R9u9XUnM6GVUhl1AE40Jo7Fz4BziXcQ.jpg"&gt;&lt;/p&gt;&lt;p&gt;</w:t>
      </w:r>
      <w:r>
        <w:rPr>
          <w:sz w:val="32"/>
          <w:szCs w:val="32"/>
        </w:rPr>
        <w:t>通过不断努力和奋斗，扶摇逐渐展现出一种强大的女性形象。她既有着柔情似水的一面，又有着坚不可摧的决心。在这过程中，她打破了一切传统对女性角色设定的限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与挑战</w:t>
      </w:r>
      <w:r>
        <w:rPr>
          <w:sz w:val="32"/>
          <w:szCs w:val="32"/>
        </w:rPr>
        <w:t>&lt;/p&gt;&lt;p&gt;&lt;img src="/static-img/V6IX1uSFWWAY-NvmU0sbyGu7ev8spQKC68qEMADJrTOkI_SU9rYvzUox4Mx16O8mi6aT6GkBwazY7f2eYYtYmI194Oos-q3s6vCLGjxFzJROIaZATdidZ7IBqbHMroEBLIZk-X-aHff-R9u9XUnM6GVUhl1AE40Jo7Fz4BziXcQ.jpg"&gt;&lt;/p&gt;&lt;p&gt;</w:t>
      </w:r>
      <w:r>
        <w:rPr>
          <w:sz w:val="32"/>
          <w:szCs w:val="32"/>
        </w:rPr>
        <w:t>尽管她走上了高峰，但并没有停止思考和学习。随着时间的推移，扶摇变得更加深谋远虑，在各个方面都进行着自我完善。她面临各种挑战，每一次失败都是向成功迈进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胜利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终，在一次重大事件中，扶摇展现出了超乎想象的人生魅力，并且取得了胜利。这场胜利不仅是 </w:t>
      </w:r>
      <w:r>
        <w:rPr>
          <w:sz w:val="32"/>
          <w:szCs w:val="32"/>
        </w:rPr>
        <w:t>hers alone</w:t>
      </w:r>
      <w:r>
        <w:rPr>
          <w:sz w:val="32"/>
          <w:szCs w:val="32"/>
        </w:rPr>
        <w:t>，它还为所有追随者树立了一座光辉灿烂的人生典范。</w:t>
      </w:r>
      <w:r>
        <w:rPr>
          <w:sz w:val="32"/>
          <w:szCs w:val="32"/>
        </w:rPr>
        <w:t>&lt;/p&gt;&lt;p&gt;&lt;a href = "/doc/505502-</w:t>
      </w:r>
      <w:r>
        <w:rPr>
          <w:sz w:val="32"/>
          <w:szCs w:val="32"/>
        </w:rPr>
        <w:t>扶摇皇后穿越之女强大成就</w:t>
      </w:r>
      <w:r>
        <w:rPr>
          <w:sz w:val="32"/>
          <w:szCs w:val="32"/>
        </w:rPr>
        <w:t>.doc" rel="alternate" download="505502-</w:t>
      </w:r>
      <w:r>
        <w:rPr>
          <w:sz w:val="32"/>
          <w:szCs w:val="32"/>
        </w:rPr>
        <w:t>扶摇皇后穿越之女强大成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