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跨物种交流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和谐的平台上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加入我们的大家庭。这里，我们不仅仅是通过屏幕相遇，更是心灵深处的连接。让我们一起探索这一奇妙世界：</w:t>
      </w:r>
      <w:r>
        <w:rPr>
          <w:sz w:val="32"/>
          <w:szCs w:val="32"/>
        </w:rPr>
        <w:t>&lt;/p&gt;&lt;p&gt;&lt;img src="/static-img/vRaiYKSc2GCpJuMYqwmM_noSdLr69NWp5pgLDd1J0aWIJpCiJlgLXPdNp-GcEIWw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是一个打破传统界限的空间。在这里，你可以放下所有顾虑，与来自不同背景的人和狗建立起真挚的情感联系。不论你的身份如何，这里都是属于你的家。</w:t>
      </w:r>
      <w:r>
        <w:rPr>
          <w:sz w:val="32"/>
          <w:szCs w:val="32"/>
        </w:rPr>
        <w:t>&lt;/p&gt;&lt;p&gt;&lt;img src="/static-img/nJnVkI31wbOcerKlozZTRHoSdLr69NWp5pgLDd1J0aXJ3dyGm7uTygdJf6AlDjwkKlpqGuZwBX2bHcSFcrbUAVKEKwp5UpEx5N-ml8yl54s0duZ75DmBQPMa6-oZmM5IpxYRHBrsK0b3AFaZH6HsvAeB_U1cyFrcAay-AiVpl2jyAXRHjlafUj2M0YxpkOOT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对话，每一次分享，都能触动彼此的心弦。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提供了一个安全、温馨的环境，让人们可以毫无保留地表达自己的情感，从而实现真正意义上的理解与支持。</w:t>
      </w:r>
      <w:r>
        <w:rPr>
          <w:sz w:val="32"/>
          <w:szCs w:val="32"/>
        </w:rPr>
        <w:t>&lt;/p&gt;&lt;p&gt;&lt;img src="/static-img/Ahtv-UqAVznlwZyOHhkp9noSdLr69NWp5pgLDd1J0aXJ3dyGm7uTygdJf6AlDjwkKlpqGuZwBX2bHcSFcrbUAVKEKwp5UpEx5N-ml8yl54s0duZ75DmBQPMa6-oZmM5IpxYRHBrsK0b3AFaZH6HsvAeB_U1cyFrcAay-AiVpl2jyAXRHjlafUj2M0YxpkOOT.jpg"&gt;&lt;/p&gt;&lt;p&gt;</w:t>
      </w:r>
      <w:r>
        <w:rPr>
          <w:sz w:val="32"/>
          <w:szCs w:val="32"/>
        </w:rPr>
        <w:t>知识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不乏有着丰富经验和知识的人们，他们愿意分享他们的一切，为新成员提供宝贵的建议和指导。每个人都是一位老师，每次交流都是一次新的学习机会。</w:t>
      </w:r>
      <w:r>
        <w:rPr>
          <w:sz w:val="32"/>
          <w:szCs w:val="32"/>
        </w:rPr>
        <w:t>&lt;/p&gt;&lt;p&gt;&lt;img src="/static-img/BM46EJNROKZTvNUVKevJoXoSdLr69NWp5pgLDd1J0aXJ3dyGm7uTygdJf6AlDjwkKlpqGuZwBX2bHcSFcrbUAVKEKwp5UpEx5N-ml8yl54s0duZ75DmBQPMa6-oZmM5IpxYRHBrsK0b3AFaZH6HsvAeB_U1cyFrcAay-AiVpl2jyAXRHjlafUj2M0YxpkOOT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讨论，分享生活点滴，你会发现自己也在不知不觉中成长起来。这是一个互助共赢的地方，每个人的进步都将推动整个社区向前发展。</w:t>
      </w:r>
      <w:r>
        <w:rPr>
          <w:sz w:val="32"/>
          <w:szCs w:val="32"/>
        </w:rPr>
        <w:t>&lt;/p&gt;&lt;p&gt;&lt;img src="/static-img/StiDG_YDTakI8NntXenwx3oSdLr69NWp5pgLDd1J0aXJ3dyGm7uTygdJf6AlDjwkKlpqGuZwBX2bHcSFcrbUAVKEKwp5UpEx5N-ml8yl54s0duZ75DmBQPMa6-oZmM5IpxYRHBrsK0b3AFaZH6HsvAeB_U1cyFrcAay-AiVpl2jyAXRHjlafUj2M0YxpkOOT.jpg"&gt;&lt;/p&gt;&lt;p&gt;</w:t>
      </w:r>
      <w:r>
        <w:rPr>
          <w:sz w:val="32"/>
          <w:szCs w:val="32"/>
        </w:rPr>
        <w:t>健康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还为大家准备了各种有趣的小游戏和活动，让日常生活中的压力一扫而空。你可以在轻松愉快的氛围中找到释放自我、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一切——笑声、泪水、以及那些难忘瞬间——都会被珍藏在记忆之中。当你离开时，也许会带走一些新的朋友，一些美好的回忆，那份温暖将伴随着你，直到永远。</w:t>
      </w:r>
      <w:r>
        <w:rPr>
          <w:sz w:val="32"/>
          <w:szCs w:val="32"/>
        </w:rPr>
        <w:t>&lt;/p&gt;&lt;p&gt;&lt;a href = "/doc/505589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物种交流的奇妙世界</w:t>
      </w:r>
      <w:r>
        <w:rPr>
          <w:sz w:val="32"/>
          <w:szCs w:val="32"/>
        </w:rPr>
        <w:t>.doc" rel="alternate" download="505589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物种交流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