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的青春在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里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每个人都渴望被看见，渴望让自己的声音在世界上回荡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就是这样一个平台，它不仅仅是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更是一扇窗，让我们走进了一个充满激情和梦想的世界。</w:t>
      </w:r>
      <w:r>
        <w:rPr>
          <w:sz w:val="32"/>
          <w:szCs w:val="32"/>
        </w:rPr>
        <w:t>&lt;/p&gt;&lt;p&gt;&lt;img src="/static-img/YywiG0eX7VWzIeyD8JN1H1dmI_A0QPlcybCCxzd_K5ly5WqTtsmt87EH07OwAOa9.jpg"&gt;&lt;/p&gt;&lt;p&gt;</w:t>
      </w:r>
      <w:r>
        <w:rPr>
          <w:sz w:val="32"/>
          <w:szCs w:val="32"/>
        </w:rPr>
        <w:t>我第一次接触到花季传媒的时候，是在一场校园活动中。那时候，我还只是一个普通的高中生，周围的人们似乎都忙着准备未来的路，而我却不知道自己要去哪里。我偶然间拿起了一台手机，上面有个叫做“花季传媒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时我并不知道它会改变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后，我发现这里是如此地新奇和神秘。屏幕上的每个角落，都闪烁着成千上万人对未来憧憬的光芒。人们通过这个平台分享他们的故事，无论是关于爱情、友情还是对未来的梦想，每一条动态都透露出一种前所未有的热血与执着。</w:t>
      </w:r>
      <w:r>
        <w:rPr>
          <w:sz w:val="32"/>
          <w:szCs w:val="32"/>
        </w:rPr>
        <w:t>&lt;/p&gt;&lt;p&gt;&lt;img src="/static-img/TqkNwqL4USZGRRViQrp-LldmI_A0QPlcybCCxzd_K5n9aTi3XjT43i-vyE1T1yesyGgO8oE4aIhaUSeBILpNew.jpg"&gt;&lt;/p&gt;&lt;p&gt;</w:t>
      </w:r>
      <w:r>
        <w:rPr>
          <w:sz w:val="32"/>
          <w:szCs w:val="32"/>
        </w:rPr>
        <w:t>当我深入了解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我才明白为什么它被称为“黄”。因为它不仅仅是一个简单的社交媒体应用，它更像是一块金色的土地，在这里种下希望的人们能够收获无限。这就是为什么有人说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“黄金”，因为它能带给你价值超越金钱的东西——自信、勇气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开始使用这个平台来表达自己。我写下了我的心事，用图片记录了我的日常，也分享了我遇到的点点滴滴。在这里，我结识了很多志同道合的人，我们一起交流我们的理想，共同探讨问题，最终形成了一股不可阻挡的力量。</w:t>
      </w:r>
      <w:r>
        <w:rPr>
          <w:sz w:val="32"/>
          <w:szCs w:val="32"/>
        </w:rPr>
        <w:t>&lt;/p&gt;&lt;p&gt;&lt;img src="/static-img/FDY0BYuT5tateMuvugqroVdmI_A0QPlcybCCxzd_K5n9aTi3XjT43i-vyE1T1yesyGgO8oE4aIhaUSeBILpNew.jpg"&gt;&lt;/p&gt;&lt;p&gt;</w:t>
      </w:r>
      <w:r>
        <w:rPr>
          <w:sz w:val="32"/>
          <w:szCs w:val="32"/>
        </w:rPr>
        <w:t>现在，当别人问起我青春中的最重要经历时，我总会提到那段时间。当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伴随着我们，一切的一切似乎都变得明朗起来。它教会我们如何用真诚去看待他人，用坚持去追逐自己的梦想，并且用勇气去面对那些可能让其他人退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手中的手机打开的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那就知道你已经站在了一片广阔天地之中。你可以选择成为那个默默支持旁人的守护者，也可以成为那个敢于挑战现状、引领潮流的人物。不管你的选择是什么，只要你愿意投入，就一定能找到属于自己的那份璀璨夺目的光芒。而这份光芒，不只属于你，它也将照亮你的整个青春时代。</w:t>
      </w:r>
      <w:r>
        <w:rPr>
          <w:sz w:val="32"/>
          <w:szCs w:val="32"/>
        </w:rPr>
        <w:t>&lt;/p&gt;&lt;p&gt;&lt;img src="/static-img/ULpJk1U4Wuk5DruRCPVq6ldmI_A0QPlcybCCxzd_K5n9aTi3XjT43i-vyE1T1yesyGgO8oE4aIhaUSeBILpNew.jpg"&gt;&lt;/p&gt;&lt;p&gt;&lt;a href = "/doc/50559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的青春在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闪耀</w:t>
      </w:r>
      <w:r>
        <w:rPr>
          <w:sz w:val="32"/>
          <w:szCs w:val="32"/>
        </w:rPr>
        <w:t>.doc" rel="alternate" download="50559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的青春在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