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隐藏的芳香秘密花园的邀请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来信，内容简洁而充满吸引力：“我可以进入你的秘密花园么？”这句话如同一道召唤，让我心生好奇和渴望。随后的日子里，我开始了对这个神秘地点的探索。</w:t>
      </w:r>
      <w:r>
        <w:rPr>
          <w:sz w:val="32"/>
          <w:szCs w:val="32"/>
        </w:rPr>
        <w:t>&lt;/p&gt;&lt;p&gt;&lt;img src="/static-img/rhcgAoKJQ7c56yqRoHIjrEjDK__tRGzi8uhvuPaNRWw_sxwMoBSCOotof8jHYZmG.png"&gt;&lt;/p&gt;&lt;p&gt;</w:t>
      </w:r>
      <w:r>
        <w:rPr>
          <w:sz w:val="32"/>
          <w:szCs w:val="32"/>
        </w:rPr>
        <w:t>第一点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中并未提供具体地址，只是一张带有古老印章的小纸片。我决定自己去找。这次冒险让我走进了许多不为人知的地方，一些是经过岁月沉淀形成的地标，而其他则是我偶然发现的小径。每一步都像是解开谜题，每一次转弯都可能揭开隐藏着美丽事物的一角。</w:t>
      </w:r>
      <w:r>
        <w:rPr>
          <w:sz w:val="32"/>
          <w:szCs w:val="32"/>
        </w:rPr>
        <w:t>&lt;/p&gt;&lt;p&gt;&lt;img src="/static-img/8UH_1K0TQA7l3IXLBYlHakjDK__tRGzi8uhvuPaNRWycbwNtUMpwsUEz7Ff4f5xhSXrhmz40_dYDfDdg8rbsgQ8amaUndkvh0ZIZ0qWt86Li0meI8QFyDQzKpdQqeSEUuBl5BktrCnQOB9H-kI8G4tykYBEobkbOjtdmY3SIjWi8ZZQS14obz5rke2HBgqBNLZVVLZmmDqXmO8duwn0Vm4GX1yRVs72hoZdVg19zgog.png"&gt;&lt;/p&gt;&lt;p&gt;</w:t>
      </w:r>
      <w:r>
        <w:rPr>
          <w:sz w:val="32"/>
          <w:szCs w:val="32"/>
        </w:rPr>
        <w:t>第二点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僻的小村庄里，我终于找到了那张小纸片上所描述的一个地方——一座古老的大门。在那里，有个身穿长袍、眼神深邃的人静静地坐在门前。他看似不经意地抬起头，对我的目光进行了一番审视，然后缓缓问道：“你真的想进入吗？”他的声音温柔而坚定，让我意识到，这并不仅仅是一个物理空间的问题，而是一种精神上的选择。</w:t>
      </w:r>
      <w:r>
        <w:rPr>
          <w:sz w:val="32"/>
          <w:szCs w:val="32"/>
        </w:rPr>
        <w:t>&lt;/p&gt;&lt;p&gt;&lt;img src="/static-img/bpX6Uqhdk2XuPUbM_luk_0jDK__tRGzi8uhvuPaNRWycbwNtUMpwsUEz7Ff4f5xhSXrhmz40_dYDfDdg8rbsgQ8amaUndkvh0ZIZ0qWt86Li0meI8QFyDQzKpdQqeSEUuBl5BktrCnQOB9H-kI8G4tykYBEobkbOjtdmY3SIjWi8ZZQS14obz5rke2HBgqBNLZVVLZmmDqXmO8duwn0Vm4GX1yRVs72hoZdVg19zgog.jpg"&gt;&lt;/p&gt;&lt;p&gt;</w:t>
      </w:r>
      <w:r>
        <w:rPr>
          <w:sz w:val="32"/>
          <w:szCs w:val="32"/>
        </w:rPr>
        <w:t>第三点：踏入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挥手，推开大门，那份熟悉却又陌生的气息扑面而来。我跨过门槛，脚步声在寂静中回响，却被周围清新的空气迅速掩盖。眼前的景致令人屏住呼吸——树木茂盛、鲜花盛放，每一种植物都似乎在诉说着它们独特的情感故事。而那些石砖路途旁，隐约可闻的是水流潺潺的声音，那是从深处泉源涌出的生命之歌。</w:t>
      </w:r>
      <w:r>
        <w:rPr>
          <w:sz w:val="32"/>
          <w:szCs w:val="32"/>
        </w:rPr>
        <w:t>&lt;/p&gt;&lt;p&gt;&lt;img src="/static-img/7pGlQP2KMgTPayZiVCgMeUjDK__tRGzi8uhvuPaNRWycbwNtUMpwsUEz7Ff4f5xhSXrhmz40_dYDfDdg8rbsgQ8amaUndkvh0ZIZ0qWt86Li0meI8QFyDQzKpdQqeSEUuBl5BktrCnQOB9H-kI8G4tykYBEobkbOjtdmY3SIjWi8ZZQS14obz5rke2HBgqBNLZVVLZmmDqXmO8duwn0Vm4GX1yRVs72hoZdVg19zgog.jpg"&gt;&lt;/p&gt;&lt;p&gt;</w:t>
      </w:r>
      <w:r>
        <w:rPr>
          <w:sz w:val="32"/>
          <w:szCs w:val="32"/>
        </w:rPr>
        <w:t>第四点：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我们来到一片小湖边。那位守护者指向湖中的倒影说：“这里藏着答案。”我仔细观察，在倒影中发现了一串由自然界元素组成的符号，它们代表了智慧、勇气、爱等人类最基本的情感需求。我明白，这个花园不是简单的一处场所，它承载的是人们内心世界的一部分，是我们追求完美与和谐的心灵寄托。</w:t>
      </w:r>
      <w:r>
        <w:rPr>
          <w:sz w:val="32"/>
          <w:szCs w:val="32"/>
        </w:rPr>
        <w:t>&lt;/p&gt;&lt;p&gt;&lt;img src="/static-img/mzQlDx80m266rpjHIEbYqkjDK__tRGzi8uhvuPaNRWycbwNtUMpwsUEz7Ff4f5xhSXrhmz40_dYDfDdg8rbsgQ8amaUndkvh0ZIZ0qWt86Li0meI8QFyDQzKpdQqeSEUuBl5BktrCnQOB9H-kI8G4tykYBEobkbOjtdmY3SIjWi8ZZQS14obz5rke2HBgqBNLZVVLZmmDqXmO8duwn0Vm4GX1yRVs72hoZdVg19zgog.jpg"&gt;&lt;/p&gt;&lt;p&gt;</w:t>
      </w:r>
      <w:r>
        <w:rPr>
          <w:sz w:val="32"/>
          <w:szCs w:val="32"/>
        </w:rPr>
        <w:t>第五点：体验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一座古旧亭子。在亭子里，有几本书、一把琴，以及一些画作。这一切都是为了创造一种特殊氛围，让人们能够暂时忘却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喧嚣，与自己的内心对话，或是在音乐与绘画中找到灵感。时间仿佛停止，其间只有我们的呼吸声和自然的声音交织成独特旋律。一切烦恼，如同落叶般飘散远去，只留下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黄昏降临，我准备离开，但那个守护者没有阻拦，他只是微笑地说：“现在，你知道答案了。你可以回到你的世界，但记得，无论何时何地，你总能找到属于自己的秘密花园。”那天之后，我学会了如何聆听内心的声音，也学会了如何在忙碌生活中保留一点儿宁静。我知道，无论多么遥远的地方，只要心里有这份愿望，就能找到属于自己的秘密花园。而对于那个神秘邮件发送者的身份？它依旧是个谜，但是对于他们传递给我的信息，我将永远珍惜。</w:t>
      </w:r>
      <w:r>
        <w:rPr>
          <w:sz w:val="32"/>
          <w:szCs w:val="32"/>
        </w:rPr>
        <w:t>&lt;/p&gt;&lt;p&gt;&lt;a href = "/doc/505721-</w:t>
      </w:r>
      <w:r>
        <w:rPr>
          <w:sz w:val="32"/>
          <w:szCs w:val="32"/>
        </w:rPr>
        <w:t>探寻隐藏的芳香秘密花园的邀请与谜团</w:t>
      </w:r>
      <w:r>
        <w:rPr>
          <w:sz w:val="32"/>
          <w:szCs w:val="32"/>
        </w:rPr>
        <w:t>.doc" rel="alternate" download="505721-</w:t>
      </w:r>
      <w:r>
        <w:rPr>
          <w:sz w:val="32"/>
          <w:szCs w:val="32"/>
        </w:rPr>
        <w:t>探寻隐藏的芳香秘密花园的邀请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