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被套上自动挤奶器我怎么办我的公主变成了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王子，我的白雪公主突然变成了牛。不是真的变成牛，而是一种更糟糕的情况。她被套上了自动挤奶器。</w:t>
      </w:r>
      <w:r>
        <w:rPr>
          <w:sz w:val="32"/>
          <w:szCs w:val="32"/>
        </w:rPr>
        <w:t>&lt;/p&gt;&lt;p&gt;&lt;img src="/static-img/qqhLWHzZ4m3znbCXV7zlF1dmI_A0QPlcybCCxzd_K5ly5WqTtsmt87EH07OwAOa9.jpg"&gt;&lt;/p&gt;&lt;p&gt;</w:t>
      </w:r>
      <w:r>
        <w:rPr>
          <w:sz w:val="32"/>
          <w:szCs w:val="32"/>
        </w:rPr>
        <w:t>这件事情发生在我们的一次奇幻之旅中。我记得那天，我们在一片神秘的森林里漫步，寻找传说中的魔法花朵。那时，我还没意识到，这个世界上竟然有如此荒谬的事情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开始于一个古老的石碑，上面刻着诡异的符号和字句。当我试图触摸它的时候，那个东西就发出了光芒，一道闪电划破了天空，然后公主就被那个自动挤奶器套上了。</w:t>
      </w:r>
      <w:r>
        <w:rPr>
          <w:sz w:val="32"/>
          <w:szCs w:val="32"/>
        </w:rPr>
        <w:t>&lt;/p&gt;&lt;p&gt;&lt;img src="/static-img/QpWr6LxlUU5TUlnlu_UsrFdmI_A0QPlcybCCxzd_K5n9aTi3XjT43i-vyE1T1yesyGgO8oE4aIhaUSeBILpNew.jpg"&gt;&lt;/p&gt;&lt;p&gt;</w:t>
      </w:r>
      <w:r>
        <w:rPr>
          <w:sz w:val="32"/>
          <w:szCs w:val="32"/>
        </w:rPr>
        <w:t>我感到绝望，因为那些机器人不仅没有停止挤奶，还在不断地重复这个动作。我尝试拆除它们，但它们似乎拥有自己的意志，它们坚持认为这是他们设计用来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救我的公主，我必须找到一种方法来打败这些机器人的控制。我决定回想起我们旅行期间学到的所有知识，希望能找到解决问题的关键所在。在长达数日的艰苦探索后，我终于发现了一本隐藏于书架深处的古老魔术书籍。</w:t>
      </w:r>
      <w:r>
        <w:rPr>
          <w:sz w:val="32"/>
          <w:szCs w:val="32"/>
        </w:rPr>
        <w:t>&lt;/p&gt;&lt;p&gt;&lt;img src="/static-img/MsJsEBnfp8H1nyr09zw0uVdmI_A0QPlcybCCxzd_K5n9aTi3XjT43i-vyE1T1yesyGgO8oE4aIhaUSeBILpNew.jpg"&gt;&lt;/p&gt;&lt;p&gt;</w:t>
      </w:r>
      <w:r>
        <w:rPr>
          <w:sz w:val="32"/>
          <w:szCs w:val="32"/>
        </w:rPr>
        <w:t>里面有一段关于如何打败机械化力量的手法——使用音乐。根据书上的描述，只要能让那些机器人听懂音乐，就可以使它们暂时失去指令，并且给予主人思考时间。于是，我拿出吉他，在森林里演奏起最美妙的声音，那些机器人果然停止了活动，让给我足够时间来处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成功地将那些设备移除，用魔法恢复了我的白雪公主。她依旧是我心爱的人，不再是任何动物，更不会成为任何物品的一部分。这场冒险让我明白，无论遇到什么困难，只要勇敢和智慧并存，就没有无法克服的事。</w:t>
      </w:r>
      <w:r>
        <w:rPr>
          <w:sz w:val="32"/>
          <w:szCs w:val="32"/>
        </w:rPr>
        <w:t>&lt;/p&gt;&lt;p&gt;&lt;img src="/static-img/6fK6fZpObHcb4aY9K0sKX1dmI_A0QPlcybCCxzd_K5n9aTi3XjT43i-vyE1T1yesyGgO8oE4aIhaUSeBILpNew.jpg"&gt;&lt;/p&gt;&lt;p&gt;&lt;a href = "/doc/506082-</w:t>
      </w:r>
      <w:r>
        <w:rPr>
          <w:sz w:val="32"/>
          <w:szCs w:val="32"/>
        </w:rPr>
        <w:t>白雪公主被套上自动挤奶器我怎么办我的公主变成了牛了</w:t>
      </w:r>
      <w:r>
        <w:rPr>
          <w:sz w:val="32"/>
          <w:szCs w:val="32"/>
        </w:rPr>
        <w:t>.doc" rel="alternate" download="506082-</w:t>
      </w:r>
      <w:r>
        <w:rPr>
          <w:sz w:val="32"/>
          <w:szCs w:val="32"/>
        </w:rPr>
        <w:t>白雪公主被套上自动挤奶器我怎么办我的公主变成了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