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表演艺术虚拟现实中的街头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趴在玻璃窗做给别人看的视频？</w:t>
      </w:r>
      <w:r>
        <w:rPr>
          <w:sz w:val="32"/>
          <w:szCs w:val="32"/>
        </w:rPr>
        <w:t>&lt;/p&gt;&lt;p&gt;&lt;img src="/static-img/_QrouetPMARKYRdXRZEmuHN-ClsPuqWYIPL0QFxGUhNZPwuOHueB3U79dpTaAC3H.jpg"&gt;&lt;/p&gt;&lt;p&gt;</w:t>
      </w:r>
      <w:r>
        <w:rPr>
          <w:sz w:val="32"/>
          <w:szCs w:val="32"/>
        </w:rPr>
        <w:t>在这个充满科技和社交媒体的时代，人们对视觉内容的需求不断增长。因此，不难理解为什么有人会选择趴在玻璃窗前制作视频，吸引过往行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段流畅的街头表演</w:t>
      </w:r>
      <w:r>
        <w:rPr>
          <w:sz w:val="32"/>
          <w:szCs w:val="32"/>
        </w:rPr>
        <w:t>&lt;/p&gt;&lt;p&gt;&lt;img src="/static-img/jIZ7h48rQ7tlmiVxBBIiqHN-ClsPuqWYIPL0QFxGUhPUFWL5nwm53xIQhUuBssmTJ59GIBUJIs9xNzPAwvk4xMLnclU24Wu5KLsunbu91bQwHNc2Bwz__nHgAcgy_meF94ZtgwM3_LzUXW-d1n8zt7nPcwZYRdSVLQxTTOCT4UMi9L_NiTU4a6pGuv9ITCb5.jpg"&gt;&lt;/p&gt;&lt;p&gt;</w:t>
      </w:r>
      <w:r>
        <w:rPr>
          <w:sz w:val="32"/>
          <w:szCs w:val="32"/>
        </w:rPr>
        <w:t>要想成功地制作一段街头表演视频，就需要一些策略性的思考。首先，你需要选择一个交通高峰时段，这样可以确保你的视频有足够的人群观众。你还需要考虑到环境因素，比如光线、背景噪音等，这些都会影响最终呈现出的效果。此外，合适的服装和道具也能提升你展示出来作品或技能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角度与氛围构建情感共鸣</w:t>
      </w:r>
      <w:r>
        <w:rPr>
          <w:sz w:val="32"/>
          <w:szCs w:val="32"/>
        </w:rPr>
        <w:t>&lt;/p&gt;&lt;p&gt;&lt;img src="/static-img/-iGgPXNmwB8_YZrh_fwZoXN-ClsPuqWYIPL0QFxGUhPUFWL5nwm53xIQhUuBssmTJ59GIBUJIs9xNzPAwvk4xMLnclU24Wu5KLsunbu91bQwHNc2Bwz__nHgAcgy_meF94ZtgwM3_LzUXW-d1n8zt7nPcwZYRdSVLQxTTOCT4UMi9L_NiTU4a6pGuv9ITCb5.jpg"&gt;&lt;/p&gt;&lt;p&gt;</w:t>
      </w:r>
      <w:r>
        <w:rPr>
          <w:sz w:val="32"/>
          <w:szCs w:val="32"/>
        </w:rPr>
        <w:t>通过巧妙地使用摄像机角度，可以创造出不同的视觉效果。比如，从低角度拍摄可以让观众感觉更加紧迫，而从高角度拍摄则可能展现出更广阔的情景。在风景优美或者具有特定文化意义的地方进行录制，也能够增强画面的深度和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辑成果使其更受欢迎</w:t>
      </w:r>
      <w:r>
        <w:rPr>
          <w:sz w:val="32"/>
          <w:szCs w:val="32"/>
        </w:rPr>
        <w:t>&lt;/p&gt;&lt;p&gt;&lt;img src="/static-img/upKwR5klAW2N8BMfMvcia3N-ClsPuqWYIPL0QFxGUhPUFWL5nwm53xIQhUuBssmTJ59GIBUJIs9xNzPAwvk4xMLnclU24Wu5KLsunbu91bQwHNc2Bwz__nHgAcgy_meF94ZtgwM3_LzUXW-d1n8zt7nPcwZYRdSVLQxTTOCT4UMi9L_NiTU4a6pGuv9ITCb5.jpg"&gt;&lt;/p&gt;&lt;p&gt;</w:t>
      </w:r>
      <w:r>
        <w:rPr>
          <w:sz w:val="32"/>
          <w:szCs w:val="32"/>
        </w:rPr>
        <w:t>将录制好的视频编辑成品是非常重要的一步。这不仅包括剪辑、配乐，还包括字幕和标签等元素。一条精心编排的故事通常能吸引更多观众，而且如果你运用得当，一些热门标签甚至能帮助你的作品迅速走红网络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的是一种怎样的体验？</w:t>
      </w:r>
      <w:r>
        <w:rPr>
          <w:sz w:val="32"/>
          <w:szCs w:val="32"/>
        </w:rPr>
        <w:t>&lt;/p&gt;&lt;p&gt;&lt;img src="/static-img/bcjNYxFdPpOoHfPq80IXs3N-ClsPuqWYIPL0QFxGUhPUFWL5nwm53xIQhUuBssmTJ59GIBUJIs9xNzPAwvk4xMLnclU24Wu5KLsunbu91bQwHNc2Bwz__nHgAcgy_meF94ZtgwM3_LzUXW-d1n8zt7nPcwZYRdSVLQxTTOCT4UMi9L_NiTU4a6pGuv9ITCb5.jpg"&gt;&lt;/p&gt;&lt;p&gt;</w:t>
      </w:r>
      <w:r>
        <w:rPr>
          <w:sz w:val="32"/>
          <w:szCs w:val="32"/>
        </w:rPr>
        <w:t>对于那些主动参与这类行为的人来说，他们可能会从这种互动中获得快乐和满足感。而对于被记录下来的普通市民们来说，这种突如其来的“偶遇”往往也带来了一丝惊喜，以及关于世界多元化面貌的一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隐藏着哪些社会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街头表演可能为城市生活增添了一抹色彩，但同时它们也反映了我们社会中存在的问题，比如隐私权保护、公共空间管理以及信息消费者的意愿变化等。此外，它们还提醒我们，对于个人隐私权利以及公共场所使用规则，我们都应该有所意识，并尽量保持公平正义原则。</w:t>
      </w:r>
      <w:r>
        <w:rPr>
          <w:sz w:val="32"/>
          <w:szCs w:val="32"/>
        </w:rPr>
        <w:t>&lt;/p&gt;&lt;p&gt;&lt;a href = "/doc/506146-</w:t>
      </w:r>
      <w:r>
        <w:rPr>
          <w:sz w:val="32"/>
          <w:szCs w:val="32"/>
        </w:rPr>
        <w:t>玻璃窗边的表演艺术虚拟现实中的街头秀</w:t>
      </w:r>
      <w:r>
        <w:rPr>
          <w:sz w:val="32"/>
          <w:szCs w:val="32"/>
        </w:rPr>
        <w:t>.doc" rel="alternate" download="506146-</w:t>
      </w:r>
      <w:r>
        <w:rPr>
          <w:sz w:val="32"/>
          <w:szCs w:val="32"/>
        </w:rPr>
        <w:t>玻璃窗边的表演艺术虚拟现实中的街头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