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丝班长被弄得娇喘不停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云：白丝班长被弄得娇喘不停的秘密生活</w:t>
      </w:r>
      <w:r>
        <w:rPr>
          <w:sz w:val="32"/>
          <w:szCs w:val="32"/>
        </w:rPr>
        <w:t>&lt;/p&gt;&lt;p&gt;&lt;img src="/static-img/xKzisRnzcRcrGMnENYvvBH2dd5i_xYJGXi55dq82fVXuACO5MWF5_-zsXhdEh_eD.jpg"&gt;&lt;/p&gt;&lt;p&gt;</w:t>
      </w:r>
      <w:r>
        <w:rPr>
          <w:sz w:val="32"/>
          <w:szCs w:val="32"/>
        </w:rPr>
        <w:t>在一个平静的校园里，隐藏着一段段微妙而又充满危险的故事。今天，我们要讲述的是关于一位名叫小芳的小女生，她是一位年纪轻轻却已经担当班级班长职务的小白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以其聪明伶俐和对学生工作热心闻名于全校。她总是穿着干净整洁、头发打理得体，一举手一投足都散发出一种不可思议的魅力。在她的带领下，班级管理井然有序，每个同学都对她充满了敬意。</w:t>
      </w:r>
      <w:r>
        <w:rPr>
          <w:sz w:val="32"/>
          <w:szCs w:val="32"/>
        </w:rPr>
        <w:t>&lt;/p&gt;&lt;p&gt;&lt;img src="/static-img/nZHIOF6g-3nB5qyWRzzP9H2dd5i_xYJGXi55dq82fVXoMcqr7ZWIDBFKnHccVvsQU5ZeZHzEGtmLGLp3QqMIgyKL3fSpjD3IoWFMy1ZC04WkcvdJ5dsRcdNYjsjVRfgjCwssJQuEJBnSaZnZk5yWYA_yUMKEb_I5mzp_PczLJwBqZ_L3buD0pslboLi8pUpXIiisFk8SOhZM4koCBBae_w.jpg"&gt;&lt;/p&gt;&lt;p&gt;</w:t>
      </w:r>
      <w:r>
        <w:rPr>
          <w:sz w:val="32"/>
          <w:szCs w:val="32"/>
        </w:rPr>
        <w:t>然而，在学校之外，小芳还有着另一种存在。每当夜幕降临，学校门关上后，她便会悄无声息地进入一个神秘的地方，那里藏着她不为人知的一面——一个隐藏在暗网深处的直播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直播间里，小芳扮演的是“调教受众”的角色。她会穿上不同的服装，从清纯学妹到性感美女，再到各种各样的角色，都能让观众眼花缭乱。但最让人惊讶的是，当她开始进行一些更为刺激甚至冒犯性的内容时，她那娇弱的声音就会变得娇喘不停，这种反差让许多观众忍俊不禁，也令人难以忘怀。</w:t>
      </w:r>
      <w:r>
        <w:rPr>
          <w:sz w:val="32"/>
          <w:szCs w:val="32"/>
        </w:rPr>
        <w:t>&lt;/p&gt;&lt;p&gt;&lt;img src="/static-img/ZiV321v4huKnRTkocWiJA32dd5i_xYJGXi55dq82fVXoMcqr7ZWIDBFKnHccVvsQU5ZeZHzEGtmLGLp3QqMIgyKL3fSpjD3IoWFMy1ZC04WkcvdJ5dsRcdNYjsjVRfgjCwssJQuEJBnSaZnZk5yWYA_yUMKEb_I5mzp_PczLJwBqZ_L3buD0pslboLi8pUpXIiisFk8SOhZM4koCBBae_w.jpg"&gt;&lt;/p&gt;&lt;p&gt;</w:t>
      </w:r>
      <w:r>
        <w:rPr>
          <w:sz w:val="32"/>
          <w:szCs w:val="32"/>
        </w:rPr>
        <w:t>有一次，一位男生因为好奇心驱使，他潜入了这个直播间。他看到小芳正坐在电脑前，脸红耳赤地回答着远方来的问题。那个男生突然意识到了事情严重性，但他却无法抗拒那种混合恐惧与兴奋的情绪，最终选择屏住呼吸观看到底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中，这个男生的朋友圈和社交媒体上的帖子就成了全校传播的一个话题。而小芳也因这件事成为了所有人的焦点，无论是在学校还是网络上，都有人想要了解更多关于她的故事。这场事件几乎成为了一则流行新闻，让整个社会对于这种现象有了更加深刻的认识。</w:t>
      </w:r>
      <w:r>
        <w:rPr>
          <w:sz w:val="32"/>
          <w:szCs w:val="32"/>
        </w:rPr>
        <w:t>&lt;/p&gt;&lt;p&gt;&lt;img src="/static-img/TzNontZSELtT8rRRfAazBH2dd5i_xYJGXi55dq82fVXoMcqr7ZWIDBFKnHccVvsQU5ZeZHzEGtmLGLp3QqMIgyKL3fSpjD3IoWFMy1ZC04WkcvdJ5dsRcdNYjsjVRfgjCwssJQuEJBnSaZnZk5yWYA_yUMKEb_I5mzp_PczLJwBqZ_L3buD0pslboLi8pUpXIiisFk8SOhZM4koCBBae_w.jpg"&gt;&lt;/p&gt;&lt;p&gt;</w:t>
      </w:r>
      <w:r>
        <w:rPr>
          <w:sz w:val="32"/>
          <w:szCs w:val="32"/>
        </w:rPr>
        <w:t>虽然如此，但是对于那些参与其中的人来说，他们的心中一定充满了复杂的情绪。一方面，他们可能会感到既害怕又好奇；另一方面，他们也许会对这种未经授权且隐私被侵犯的情况感到愤怒和失望。此时此刻，我们是否应该思考一下这样的事情背后所蕴含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只希望我们的少年少女们能够健康成长，不要再涉及任何可能伤害自己或他人的行为，而是把精力用来学习知识，开拓视野，为将来的梦想做准备吧！</w:t>
      </w:r>
      <w:r>
        <w:rPr>
          <w:sz w:val="32"/>
          <w:szCs w:val="32"/>
        </w:rPr>
        <w:t>&lt;/p&gt;&lt;p&gt;&lt;img src="/static-img/3TDXiwQxRWzSrMfPbJvY5X2dd5i_xYJGXi55dq82fVXoMcqr7ZWIDBFKnHccVvsQU5ZeZHzEGtmLGLp3QqMIgyKL3fSpjD3IoWFMy1ZC04WkcvdJ5dsRcdNYjsjVRfgjCwssJQuEJBnSaZnZk5yWYA_yUMKEb_I5mzp_PczLJwBqZ_L3buD0pslboLi8pUpXIiisFk8SOhZM4koCBBae_w.jpg"&gt;&lt;/p&gt;&lt;p&gt;&lt;a href = "/doc/506153-</w:t>
      </w:r>
      <w:r>
        <w:rPr>
          <w:sz w:val="32"/>
          <w:szCs w:val="32"/>
        </w:rPr>
        <w:t>校园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丝班长被弄得娇喘不停的秘密生活</w:t>
      </w:r>
      <w:r>
        <w:rPr>
          <w:sz w:val="32"/>
          <w:szCs w:val="32"/>
        </w:rPr>
        <w:t>.doc" rel="alternate" download="506153-</w:t>
      </w:r>
      <w:r>
        <w:rPr>
          <w:sz w:val="32"/>
          <w:szCs w:val="32"/>
        </w:rPr>
        <w:t>校园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丝班长被弄得娇喘不停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