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一场无声的赠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洒在小镇上，照亮了每一间房子。然而，在一个偏僻的小屋里，却有着不同寻常的景象。一位老人坐在窗前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uzBeSvPDmJTDhPBbH7j3KZfRj0cZJr9FNzbG_3QcdM.jpg"&gt;&lt;/p&gt;&lt;p&gt;</w:t>
      </w:r>
      <w:r>
        <w:rPr>
          <w:sz w:val="32"/>
          <w:szCs w:val="32"/>
        </w:rPr>
        <w:t>段落一：无声的赠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双手紧握着一把钥匙，他似乎在思考着什么。他给出的不仅是物质上的东西，还有他对生活深刻的人生观和哲学。那些年来，无数人因他的教导而改变命运，而他却从未吭声过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一点让所有的人都感动到泣不成声。</w:t>
      </w:r>
      <w:r>
        <w:rPr>
          <w:sz w:val="32"/>
          <w:szCs w:val="32"/>
        </w:rPr>
        <w:t>&lt;/p&gt;&lt;p&gt;&lt;img src="/static-img/76DCz1IwpNWWHjiSMZhC8908kc-7Gga9oqR0iows4_1tzPWYcUNmTUY77y_D6fVZ29vU6vK1dWW5k12LstTUv91h_6DkE7WdYiPfjnKi-4M.jpg"&gt;&lt;/p&gt;&lt;p&gt;</w:t>
      </w:r>
      <w:r>
        <w:rPr>
          <w:sz w:val="32"/>
          <w:szCs w:val="32"/>
        </w:rPr>
        <w:t>段落二：生命中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生命就像是一本厚重的大书，每一页都是他用血泪铸就的情感和智慧。在这本书中，有些章节是悲伤的，有些则是欢乐的，但总体来说，是充满爱意和希望的一本书。他给我们的，不仅是知识，更重要的是一种心态，一种看待世界、面对困难时应有的态度。</w:t>
      </w:r>
      <w:r>
        <w:rPr>
          <w:sz w:val="32"/>
          <w:szCs w:val="32"/>
        </w:rPr>
        <w:t>&lt;/p&gt;&lt;p&gt;&lt;img src="/static-img/PEBGTR6rQnPV3qH-hHeWdN08kc-7Gga9oqR0iows4_1tzPWYcUNmTUY77y_D6fVZ29vU6vK1dWW5k12LstTUv91h_6DkE7WdYiPfjnKi-4M.png"&gt;&lt;/p&gt;&lt;p&gt;</w:t>
      </w:r>
      <w:r>
        <w:rPr>
          <w:sz w:val="32"/>
          <w:szCs w:val="32"/>
        </w:rPr>
        <w:t>段落三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人的影响力越来越大。但他从不要求回报，只是在需要的时候默默地伸出援手。他的善举，就像星辰一样，从远处闪耀，为人们指明方向。每当有人因为他的帮助而重新站立起来，他们都会告诉别人：“你知道吗，那个老人，他给我们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ui-KlESfYqWylS_XqKo-8t08kc-7Gga9oqR0iows4_1tzPWYcUNmTUY77y_D6fVZ29vU6vK1dWW5k12LstTUv91h_6DkE7WdYiPfjnKi-4M.png"&gt;&lt;/p&gt;&lt;p&gt;</w:t>
      </w:r>
      <w:r>
        <w:rPr>
          <w:sz w:val="32"/>
          <w:szCs w:val="32"/>
        </w:rPr>
        <w:t>段落四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位老人走完最后一步，我们失去了一个伟大的老师，也失去了一个真挚的情怀。而他的话语，如同雨后的露珠般珍贵又脆弱，它们仍然悬挂在我们的心头，让我们记住那个无私奉献的人，以及他所传递出来的一切美好。这一切，都被那句“他给我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所概括。</w:t>
      </w:r>
      <w:r>
        <w:rPr>
          <w:sz w:val="32"/>
          <w:szCs w:val="32"/>
        </w:rPr>
        <w:t>&lt;/p&gt;&lt;p&gt;&lt;img src="/static-img/fVaAimk-_-qP2UWJtmUttd08kc-7Gga9oqR0iows4_1tzPWYcUNmTUY77y_D6fVZ29vU6vK1dWW5k12LstTUv91h_6DkE7WdYiPfjnKi-4M.jpg"&gt;&lt;/p&gt;&lt;p&gt;</w:t>
      </w:r>
      <w:r>
        <w:rPr>
          <w:sz w:val="32"/>
          <w:szCs w:val="32"/>
        </w:rPr>
        <w:t>结尾：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们聚集在一起，对那个曾经温暖他们灵魂的地方表示敬意。那位老人的故事，就像是村里的神话，被后代永远铭记。当我们想起那些无声但深刻的话语，我们也许会说：“我要继续前行，因为我知道，我可以依靠自己。”但同时，我们也不会忘记，那个以行动说话，用实际行动向世间展示了一种最高尚的人格——慷慨、坚韧、宽容和勇敢。这就是“他给我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是对过去最好的致敬，也是对未来最强烈的声音。</w:t>
      </w:r>
      <w:r>
        <w:rPr>
          <w:sz w:val="32"/>
          <w:szCs w:val="32"/>
        </w:rPr>
        <w:t>&lt;/p&gt;&lt;p&gt;&lt;a href = "/doc/506425-</w:t>
      </w:r>
      <w:r>
        <w:rPr>
          <w:sz w:val="32"/>
          <w:szCs w:val="32"/>
        </w:rPr>
        <w:t>他给的实在太多了一场无声的赠与</w:t>
      </w:r>
      <w:r>
        <w:rPr>
          <w:sz w:val="32"/>
          <w:szCs w:val="32"/>
        </w:rPr>
        <w:t>.doc" rel="alternate" download="506425-</w:t>
      </w:r>
      <w:r>
        <w:rPr>
          <w:sz w:val="32"/>
          <w:szCs w:val="32"/>
        </w:rPr>
        <w:t>他给的实在太多了一场无声的赠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