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体验内心的狂澜与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：体验内心的狂澜与平静</w:t>
      </w:r>
      <w:r>
        <w:rPr>
          <w:sz w:val="32"/>
          <w:szCs w:val="32"/>
        </w:rPr>
        <w:t>&lt;/p&gt;&lt;p&gt;&lt;img src="/static-img/I_-m2zpfK9MLz2rgnt42g561o8hyJzR0bt8xiGucYz9-3Z4-VJp5yyCyVgolvde9.png"&gt;&lt;/p&gt;&lt;p&gt;</w:t>
      </w:r>
      <w:r>
        <w:rPr>
          <w:sz w:val="32"/>
          <w:szCs w:val="32"/>
        </w:rPr>
        <w:t>在现代生活中，我们常被快节奏和压力所包围，身心俱疲。因此，寻找一种能够帮助我们放松、恢复活力的活动变得尤为重要。在这个过程中，“激荡瑜伽”成为了许多人选择的一种方式，它不仅仅是一种身体锻炼，更是心灵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之意</w:t>
      </w:r>
      <w:r>
        <w:rPr>
          <w:sz w:val="32"/>
          <w:szCs w:val="32"/>
        </w:rPr>
        <w:t>&lt;/p&gt;&lt;p&gt;&lt;img src="/static-img/42hcrZlbZUmdW9HRmob8_561o8hyJzR0bt8xiGucYz_GWi2cTWyliv8qU2A3enxFXAvlzR7dDlyJaPuk5gd-4dk7Q2kcc2J9r4JHaHMwfNP-7uy9-KEzkugu0EpV9fZxslBp7yQE3JlskLP-RFtsEHUjQkEfJx45FwynhX-gGp4ndkUc9qLbcHFwNpGwXoottxX8UvRthvcbiqatnEW7xQ.png"&gt;&lt;/p&gt;&lt;p&gt;</w:t>
      </w:r>
      <w:r>
        <w:rPr>
          <w:sz w:val="32"/>
          <w:szCs w:val="32"/>
        </w:rPr>
        <w:t>在中文里，“激荡”一词通常用来形容水波涛涌或物质运动得非常剧烈。这种状态往往伴随着动荡不安，让人感到既紧张又兴奋。而“瑜伽”，源自印度古代，是一门集身体、呼吸、意识于一身的实践，它强调通过姿势（阿萨纳）和呼吸练习（普拉那亚</w:t>
      </w:r>
      <w:r>
        <w:rPr>
          <w:sz w:val="32"/>
          <w:szCs w:val="32"/>
        </w:rPr>
        <w:t>AMA</w:t>
      </w:r>
      <w:r>
        <w:rPr>
          <w:sz w:val="32"/>
          <w:szCs w:val="32"/>
        </w:rPr>
        <w:t>）达到精神上的平衡和内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的诞生</w:t>
      </w:r>
      <w:r>
        <w:rPr>
          <w:sz w:val="32"/>
          <w:szCs w:val="32"/>
        </w:rPr>
        <w:t>&lt;/p&gt;&lt;p&gt;&lt;img src="/static-img/5pd_rjnYbvXE9JAl9n5J2Z61o8hyJzR0bt8xiGucYz_GWi2cTWyliv8qU2A3enxFXAvlzR7dDlyJaPuk5gd-4dk7Q2kcc2J9r4JHaHMwfNP-7uy9-KEzkugu0EpV9fZxslBp7yQE3JlskLP-RFtsEHUjQkEfJx45FwynhX-gGp4ndkUc9qLbcHFwNpGwXoottxX8UvRthvcbiqatnEW7xQ.png"&gt;&lt;/p&gt;&lt;p&gt;</w:t>
      </w:r>
      <w:r>
        <w:rPr>
          <w:sz w:val="32"/>
          <w:szCs w:val="32"/>
        </w:rPr>
        <w:t>将“激荡”这一概念融入到传统瑜伽之中，我们可以理解它是一种新的体验形式，这种形式并不完全遵循传统的步骤，而是加入了一些更加刺激、挑战性的元素，使得练习者在追求静谧与平静的同时，也能感受到内心深处的情绪波动和变化。这也正是“激荡瑜伽”的独特之处——它让我们从外部世界的一片混沌走向内心世界的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感受</w:t>
      </w:r>
      <w:r>
        <w:rPr>
          <w:sz w:val="32"/>
          <w:szCs w:val="32"/>
        </w:rPr>
        <w:t>&lt;/p&gt;&lt;p&gt;&lt;img src="/static-img/xQwG5Xw1ZJhcyA637kSlzp61o8hyJzR0bt8xiGucYz_GWi2cTWyliv8qU2A3enxFXAvlzR7dDlyJaPuk5gd-4dk7Q2kcc2J9r4JHaHMwfNP-7uy9-KEzkugu0EpV9fZxslBp7yQE3JlskLP-RFtsEHUjQkEfJx45FwynhX-gGp4ndkUc9qLbcHFwNpGwXoottxX8UvRthvcbiqatnEW7xQ.png"&gt;&lt;/p&gt;&lt;p&gt;</w:t>
      </w:r>
      <w:r>
        <w:rPr>
          <w:sz w:val="32"/>
          <w:szCs w:val="32"/>
        </w:rPr>
        <w:t>当你第一次尝试“激荡瑜伽”，你可能会感觉到一种前所未有的挑战。这些姿势要求你的身体做出极限性的伸展，同时还需要保持良好的呼吸控制，这就像是在火山口上跳舞一样，每一次移动都带有几分冒险的心情。但这份挑战并不是为了让你崩溃，而恰恰相反，它是为了引导你进入一个更深层次的心理空间，那里充满了对自身能力的探索，对生命本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觉醒</w:t>
      </w:r>
      <w:r>
        <w:rPr>
          <w:sz w:val="32"/>
          <w:szCs w:val="32"/>
        </w:rPr>
        <w:t>&lt;/p&gt;&lt;p&gt;&lt;img src="/static-img/BJB2ld_8FzapR1zlXbR1pZ61o8hyJzR0bt8xiGucYz_GWi2cTWyliv8qU2A3enxFXAvlzR7dDlyJaPuk5gd-4dk7Q2kcc2J9r4JHaHMwfNP-7uy9-KEzkugu0EpV9fZxslBp7yQE3JlskLP-RFtsEHUjQkEfJx45FwynhX-gGp4ndkUc9qLbcHFwNpGwXoottxX8UvRthvcbiqatnEW7xQ.png"&gt;&lt;/p&gt;&lt;p&gt;</w:t>
      </w:r>
      <w:r>
        <w:rPr>
          <w:sz w:val="32"/>
          <w:szCs w:val="32"/>
        </w:rPr>
        <w:t>通过不断地练习，你会发现自己开始对自己的身体有了更深刻的了解。你学会如何有效地调整姿势，以避免受伤，同时也学会如何把握好每一次呼吸，让它们成为通向内省的大门。在这个过程中，你可能会遇到一些以前无法想象的情况，比如恐惧、焦虑或者愤怒，但这些都是成长的一部分，因为只有面对它们，你才能真正地觉醒，从而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似乎无边无际的地球上时，你会发现，即使最复杂的人生也是可以找到平衡点的地方。这就是“激荡瑜伽”的意义所在——它教会我们如何面对生活中的起伏跌宕，不断寻求那种既能体现个人的热情与创造力，又能维持身心健康稳定的状态。当我们能够以这样的态度去看待每一个日落，然后再次迎接黎明时，便已经完成了一个完整的心灵旅程。</w:t>
      </w:r>
      <w:r>
        <w:rPr>
          <w:sz w:val="32"/>
          <w:szCs w:val="32"/>
        </w:rPr>
        <w:t>&lt;/p&gt;&lt;p&gt;&lt;a href = "/doc/506432-</w:t>
      </w:r>
      <w:r>
        <w:rPr>
          <w:sz w:val="32"/>
          <w:szCs w:val="32"/>
        </w:rPr>
        <w:t>激荡瑜伽体验内心的狂澜与平静</w:t>
      </w:r>
      <w:r>
        <w:rPr>
          <w:sz w:val="32"/>
          <w:szCs w:val="32"/>
        </w:rPr>
        <w:t>.doc" rel="alternate" download="506432-</w:t>
      </w:r>
      <w:r>
        <w:rPr>
          <w:sz w:val="32"/>
          <w:szCs w:val="32"/>
        </w:rPr>
        <w:t>激荡瑜伽体验内心的狂澜与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