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今晚大声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今晚大声可</w:t>
      </w:r>
      <w:r>
        <w:rPr>
          <w:sz w:val="32"/>
          <w:szCs w:val="32"/>
        </w:rPr>
        <w:t>&lt;/p&gt;&lt;p&gt;&lt;img src="/static-img/BoTUbLBVZis3GGvCiEWINHAAO7Qsik-eLPNeVfAV6yg6sZeUVgO65OGogBa0eONv.png"&gt;&lt;/p&gt;&lt;p&gt;</w:t>
      </w:r>
      <w:r>
        <w:rPr>
          <w:sz w:val="32"/>
          <w:szCs w:val="32"/>
        </w:rPr>
        <w:t>在这个宁静的夜晚，空气中弥漫着一种独特的宁静。窗外，星光闪烁，仿佛整个世界都在沉睡。然而，在这片安静之中，有一段话，却是如此重要：家里没人叫大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沟通的艺术</w:t>
      </w:r>
      <w:r>
        <w:rPr>
          <w:sz w:val="32"/>
          <w:szCs w:val="32"/>
        </w:rPr>
        <w:t>&lt;/p&gt;&lt;p&gt;&lt;img src="/static-img/2HdSNi-YKawYdDQp2vR8DHAAO7Qsik-eLPNeVfAV6yhteNTuO6FHFbqU3R0CwhkEX5Jce8tj31uCv78vV8AcX5Zz0w9K2ik8kUnBbWN2dGvKDqEOpveIt7nVYJ8opLR2p_97woUCCMJghT1SXPcZ1De_4Zi4_X9O1ujo9Y3FygFnpoyNHZA5GDW4B5aeiJUIRkCgT32xSG_3RQEeu19Ghg.png"&gt;&lt;/p&gt;&lt;p&gt;</w:t>
      </w:r>
      <w:r>
        <w:rPr>
          <w:sz w:val="32"/>
          <w:szCs w:val="32"/>
        </w:rPr>
        <w:t>家庭生活中的交流往往是一种艺术，不仅要表达自己的想法，还要考虑到对方的情感和需求。在没有人的情况下，即便是小声细语，也能传递出深厚的情感与关怀。这正如今晚家里没人叫大声点一样，这不仅是一个提醒，更是一种生活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的平衡</w:t>
      </w:r>
      <w:r>
        <w:rPr>
          <w:sz w:val="32"/>
          <w:szCs w:val="32"/>
        </w:rPr>
        <w:t>&lt;/p&gt;&lt;p&gt;&lt;img src="/static-img/jGI8ithqxBVYkgJTF3ewUnAAO7Qsik-eLPNeVfAV6yhteNTuO6FHFbqU3R0CwhkEX5Jce8tj31uCv78vV8AcX5Zz0w9K2ik8kUnBbWN2dGvKDqEOpveIt7nVYJ8opLR2p_97woUCCMJghT1SXPcZ1De_4Zi4_X9O1ujo9Y3FygFnpoyNHZA5GDW4B5aeiJUIRkCgT32xSG_3RQEeu19Ghg.png"&gt;&lt;/p&gt;&lt;p&gt;</w:t>
      </w:r>
      <w:r>
        <w:rPr>
          <w:sz w:val="32"/>
          <w:szCs w:val="32"/>
        </w:rPr>
        <w:t>在现代社会，每个人都渴望得到一个安全而私密的空间。而当我们说家里没人时，就是在寻求这种空间。当夜幕降临，我们的声音就成了连接自己与内心世界的一道门户。今晚，大声点确实不是必要，但即使如此，我们也应该意识到声音背后的意义，它既可以带来快乐，也可能引起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力的提升</w:t>
      </w:r>
      <w:r>
        <w:rPr>
          <w:sz w:val="32"/>
          <w:szCs w:val="32"/>
        </w:rPr>
        <w:t>&lt;/p&gt;&lt;p&gt;&lt;img src="/static-img/m37PkIgkxLGWIzPvgeqImXAAO7Qsik-eLPNeVfAV6yhteNTuO6FHFbqU3R0CwhkEX5Jce8tj31uCv78vV8AcX5Zz0w9K2ik8kUnBbWN2dGvKDqEOpveIt7nVYJ8opLR2p_97woUCCMJghT1SXPcZ1De_4Zi4_X9O1ujo9Y3FygFnpoyNHZA5GDW4B5aeiJUIRkCgT32xSG_3RQEeu19Ghg.png"&gt;&lt;/p&gt;&lt;p&gt;</w:t>
      </w:r>
      <w:r>
        <w:rPr>
          <w:sz w:val="32"/>
          <w:szCs w:val="32"/>
        </w:rPr>
        <w:t>大多数时候，我们习惯于用低沉的声音说话，因为这让我们的声音听起来更加成熟和专业。但有时候，用高音或强调某些词汇，可以更好地传递信息。例如，在紧急情况下，或是在需要立即回应的情况下，大声一点，就显得尤为重要了。而今晚既然大家都不在这里，那么我们就可以尝试其他方式去表达自己，让我们的声音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因素考量</w:t>
      </w:r>
      <w:r>
        <w:rPr>
          <w:sz w:val="32"/>
          <w:szCs w:val="32"/>
        </w:rPr>
        <w:t>&lt;/p&gt;&lt;p&gt;&lt;img src="/static-img/NXR1i7NwzmMGJScF9CvV2HAAO7Qsik-eLPNeVfAV6yhteNTuO6FHFbqU3R0CwhkEX5Jce8tj31uCv78vV8AcX5Zz0w9K2ik8kUnBbWN2dGvKDqEOpveIt7nVYJ8opLR2p_97woUCCMJghT1SXPcZ1De_4Zi4_X9O1ujo9Y3FygFnpoyNHZA5GDW4B5aeiJUIRkCgT32xSG_3RQEeu19Ghg.png"&gt;&lt;/p&gt;&lt;p&gt;</w:t>
      </w:r>
      <w:r>
        <w:rPr>
          <w:sz w:val="32"/>
          <w:szCs w:val="32"/>
        </w:rPr>
        <w:t>当一个人独处时，他们更容易被周围环境所吸引，比如音乐、电视或者电影的声音这些都会成为他们耳边的一部分。因此，即使现在室内无人，但如果背景噪音过大，也会影响到个人的情绪状态。大声的话题，如同一把钥匙，将开启或锁住这一切，从而决定了这一天是否以平和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上的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认为保持一定程度的心理距离对于维护心理健康至关重要。这包括控制自己的言行，以免对他人造成压力或干扰。不过，当每个人都能够自由地发挥自我，而不会因为担忧别人的反应而感到束缚时，那么整个家庭氛围就会变得更加轻松愉快。今晚虽然大家不在，但是我们还是应该保持适度的大胆，以此作为面对未来的准备工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对于“家”这个概念有着不同的理解。有的文化将它视作一个安全港湾，而另一些则更多地看重其作为社交场合的地位。在某些地区，人们甚至会为了避免打扰邻居而极力克制自己的声音。如果今天没有其他家庭成员存在，那么我们就可以放松一些，这也是对不同文化价值观的一种尊重吧——尊重每个人的选择，无论大小，只要它们符合彼此所遵循的人生准则。</w:t>
      </w:r>
      <w:r>
        <w:rPr>
          <w:sz w:val="32"/>
          <w:szCs w:val="32"/>
        </w:rPr>
        <w:t>&lt;/p&gt;&lt;p&gt;&lt;a href = "/doc/506433-</w:t>
      </w:r>
      <w:r>
        <w:rPr>
          <w:sz w:val="32"/>
          <w:szCs w:val="32"/>
        </w:rPr>
        <w:t>家中无人今晚大声可</w:t>
      </w:r>
      <w:r>
        <w:rPr>
          <w:sz w:val="32"/>
          <w:szCs w:val="32"/>
        </w:rPr>
        <w:t>.doc" rel="alternate" download="506433-</w:t>
      </w:r>
      <w:r>
        <w:rPr>
          <w:sz w:val="32"/>
          <w:szCs w:val="32"/>
        </w:rPr>
        <w:t>家中无人今晚大声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