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毒舌攻防战谁能笑到最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争议和讽刺的时代，人们似乎越来越喜欢用毒舌来表达自己的观点，无论是在社交媒体、网络论坛还是日常交流中，都不乏人手持尖锐的词锋，进行着一场场无声而又有声的“毒舌攻防战”。这种现象，让我们不得不深思：为什么人们会选择用这样的方式互动？这种行为背后有什么深层次的原因？以及，这种“毒舌攻防战”对我们的社会文化有何影响？</w:t>
      </w:r>
      <w:r>
        <w:rPr>
          <w:sz w:val="32"/>
          <w:szCs w:val="32"/>
        </w:rPr>
        <w:t>&lt;/p&gt;&lt;p&gt;&lt;img src="/static-img/4FnkDccP5mn-MlmHR-Vp8BkX9lgBC5iuXdzEy__S2j0.jpg"&gt;&lt;/p&gt;&lt;p&gt;</w:t>
      </w:r>
      <w:r>
        <w:rPr>
          <w:sz w:val="32"/>
          <w:szCs w:val="32"/>
        </w:rPr>
        <w:t>一、毒舌攻防战的定义与起源</w:t>
      </w:r>
      <w:r>
        <w:rPr>
          <w:sz w:val="32"/>
          <w:szCs w:val="32"/>
        </w:rPr>
        <w:t>&lt;/p&gt;&lt;p&gt;</w:t>
      </w:r>
      <w:r>
        <w:rPr>
          <w:sz w:val="32"/>
          <w:szCs w:val="32"/>
        </w:rPr>
        <w:t>在字典上，“毒舌”通常指的是语言攻击性强，针砭时弊，有时带有一定的讽刺意味。然而，在当代，它更多地被赋予了更为复杂的情感色彩。在网络时代，随着信息传播速度加快，人们对于言辞表达变得更加敏感和挑剔。因此，用“毒舌”的形容词，我们可以理解为一种以讽刺、嘲弄甚至侮辱对方作为主要手段的一种沟通方式。</w:t>
      </w:r>
      <w:r>
        <w:rPr>
          <w:sz w:val="32"/>
          <w:szCs w:val="32"/>
        </w:rPr>
        <w:t>&lt;/p&gt;&lt;p&gt;&lt;img src="/static-img/4rXxB_YEOGrwXD5mOhxx6TLFy-u2tFTDK9cP1I-yXgIEMsIVx7n6yRfxQynLnuX244ZuhG17nc6nTLGqkIYYw0nS_BXEzL4E3K5XEL9Plc-oxiQ2M_JyR2wrbqR7xWh5dEJF1azX04GMhdXSQiVcdg.jpg"&gt;&lt;/p&gt;&lt;p&gt;</w:t>
      </w:r>
      <w:r>
        <w:rPr>
          <w:sz w:val="32"/>
          <w:szCs w:val="32"/>
        </w:rPr>
        <w:t>这场所谓的“攻防战”，是指双方或多方之间通过语言上的对抗，以试图达到某种目的，如证明自己正确，或是打压对方观点等。这并不限于个人间，而也可能出现在团体之间，以及公共人物与普通公众之间。</w:t>
      </w:r>
      <w:r>
        <w:rPr>
          <w:sz w:val="32"/>
          <w:szCs w:val="32"/>
        </w:rPr>
        <w:t>&lt;/p&gt;&lt;p&gt;</w:t>
      </w:r>
      <w:r>
        <w:rPr>
          <w:sz w:val="32"/>
          <w:szCs w:val="32"/>
        </w:rPr>
        <w:t>二、参与者的心理动机</w:t>
      </w:r>
      <w:r>
        <w:rPr>
          <w:sz w:val="32"/>
          <w:szCs w:val="32"/>
        </w:rPr>
        <w:t>&lt;/p&gt;&lt;p&gt;&lt;img src="/static-img/MyJLxWbDeEjHFJ3-XG2SyDLFy-u2tFTDK9cP1I-yXgIEMsIVx7n6yRfxQynLnuX244ZuhG17nc6nTLGqkIYYw0nS_BXEzL4E3K5XEL9Plc-oxiQ2M_JyR2wrbqR7xWh5dEJF1azX04GMhdXSQiVcdg.jpg"&gt;&lt;/p&gt;&lt;p&gt;</w:t>
      </w:r>
      <w:r>
        <w:rPr>
          <w:sz w:val="32"/>
          <w:szCs w:val="32"/>
        </w:rPr>
        <w:t>首先，我们要探讨的是参与这一游戏的心理动机。一般来说，这些人的心理状态可能包括自尊心较强，他们认为自己的观点比别人更准确；或者他们可能缺乏有效沟通技巧，所以只能诉诸于侮辱和挑衅；还有的人则可能因为获得他人的关注或反响而感到满足，从而不断地投入到这样的互动中。</w:t>
      </w:r>
      <w:r>
        <w:rPr>
          <w:sz w:val="32"/>
          <w:szCs w:val="32"/>
        </w:rPr>
        <w:t>&lt;/p&gt;&lt;p&gt;</w:t>
      </w:r>
      <w:r>
        <w:rPr>
          <w:sz w:val="32"/>
          <w:szCs w:val="32"/>
        </w:rPr>
        <w:t>此外，还有一部分人参加这些“攻防战”，只是为了娱乐或是情绪宣泄，因为在虚拟空间内，对话往往没有真实世界中的后果限制，可以放肆一些。</w:t>
      </w:r>
      <w:r>
        <w:rPr>
          <w:sz w:val="32"/>
          <w:szCs w:val="32"/>
        </w:rPr>
        <w:t>&lt;/p&gt;&lt;p&gt;&lt;img src="/static-img/5Nccn4f6CjNInCSmyTFlbjLFy-u2tFTDK9cP1I-yXgIEMsIVx7n6yRfxQynLnuX244ZuhG17nc6nTLGqkIYYw0nS_BXEzL4E3K5XEL9Plc-oxiQ2M_JyR2wrbqR7xWh5dEJF1azX04GMhdXSQiVcdg.jpg"&gt;&lt;/p&gt;&lt;p&gt;</w:t>
      </w:r>
      <w:r>
        <w:rPr>
          <w:sz w:val="32"/>
          <w:szCs w:val="32"/>
        </w:rPr>
        <w:t>三、“毒舌攻防战”的影响</w:t>
      </w:r>
      <w:r>
        <w:rPr>
          <w:sz w:val="32"/>
          <w:szCs w:val="32"/>
        </w:rPr>
        <w:t xml:space="preserve">&lt;/p&gt;&lt;p&gt;3.1 </w:t>
      </w:r>
      <w:r>
        <w:rPr>
          <w:sz w:val="32"/>
          <w:szCs w:val="32"/>
        </w:rPr>
        <w:t>社会关系紧张化</w:t>
      </w:r>
      <w:r>
        <w:rPr>
          <w:sz w:val="32"/>
          <w:szCs w:val="32"/>
        </w:rPr>
        <w:t>&lt;/p&gt;&lt;p&gt;&lt;img src="/static-img/VgMxH-qhz0VVxZCkoj_bDjLFy-u2tFTDK9cP1I-yXgIEMsIVx7n6yRfxQynLnuX244ZuhG17nc6nTLGqkIYYw0nS_BXEzL4E3K5XEL9Plc-oxiQ2M_JyR2wrbqR7xWh5dEJF1azX04GMhdXSQiVcdg.jpg"&gt;&lt;/p&gt;&lt;p&gt;</w:t>
      </w:r>
      <w:r>
        <w:rPr>
          <w:sz w:val="32"/>
          <w:szCs w:val="32"/>
        </w:rPr>
        <w:t>长期以来，“毒舌攻</w:t>
      </w:r>
      <w:r>
        <w:rPr>
          <w:sz w:val="32"/>
          <w:szCs w:val="32"/>
        </w:rPr>
        <w:t>defenset”</w:t>
      </w:r>
      <w:r>
        <w:rPr>
          <w:sz w:val="32"/>
          <w:szCs w:val="32"/>
        </w:rPr>
        <w:t>使得社会关系变得更加紧张。当两个人（尤其是熟悉的人）经历了一轮又一轮的激烈口水交锋之后，他们之间的情感纽带逐渐松散，最终导致彼此失去了相互理解和尊重之心。而这一过程，不仅仅局限于个人的层面，也会扩展到家庭、学校乃至社区等更广泛范围内。</w:t>
      </w:r>
      <w:r>
        <w:rPr>
          <w:sz w:val="32"/>
          <w:szCs w:val="32"/>
        </w:rPr>
        <w:t xml:space="preserve">&lt;/p&gt;&lt;p&gt;3.2 </w:t>
      </w:r>
      <w:r>
        <w:rPr>
          <w:sz w:val="32"/>
          <w:szCs w:val="32"/>
        </w:rPr>
        <w:t>公共讨论环境恶化</w:t>
      </w:r>
      <w:r>
        <w:rPr>
          <w:sz w:val="32"/>
          <w:szCs w:val="32"/>
        </w:rPr>
        <w:t>&lt;/p&gt;&lt;p&gt;</w:t>
      </w:r>
      <w:r>
        <w:rPr>
          <w:sz w:val="32"/>
          <w:szCs w:val="32"/>
        </w:rPr>
        <w:t>由于网民们习惯了使用暴力语言进行辩论，因此公共讨论平台如论坛、小组群聊等都变成了一个充斥着谩骂和污蔑的地方。这不仅破坏了健康公开讨论环境，更让真正想要进行建设性交流的人望而却步，使得问题解决变得更加困难。</w:t>
      </w:r>
      <w:r>
        <w:rPr>
          <w:sz w:val="32"/>
          <w:szCs w:val="32"/>
        </w:rPr>
        <w:t xml:space="preserve">&lt;/p&gt;&lt;p&gt;3.3 </w:t>
      </w:r>
      <w:r>
        <w:rPr>
          <w:sz w:val="32"/>
          <w:szCs w:val="32"/>
        </w:rPr>
        <w:t>人际沟通技能退化</w:t>
      </w:r>
      <w:r>
        <w:rPr>
          <w:sz w:val="32"/>
          <w:szCs w:val="32"/>
        </w:rPr>
        <w:t>&lt;/p&gt;&lt;p&gt;</w:t>
      </w:r>
      <w:r>
        <w:rPr>
          <w:sz w:val="32"/>
          <w:szCs w:val="32"/>
        </w:rPr>
        <w:t>频繁发生并且积极参与这些口水对决的人，其实际上是在忽略学习如何有效沟通他们想法和意见的手艺。此外，由于依赖侮辱性的言语来取得效果，他们很少学会倾听对方的声音，更不会尝试去理解不同立场下的人类情感需求，从而进一步损害了人类社交能力发展。</w:t>
      </w:r>
      <w:r>
        <w:rPr>
          <w:sz w:val="32"/>
          <w:szCs w:val="32"/>
        </w:rPr>
        <w:t>&lt;/p&gt;&lt;p&gt;</w:t>
      </w:r>
      <w:r>
        <w:rPr>
          <w:sz w:val="32"/>
          <w:szCs w:val="32"/>
        </w:rPr>
        <w:t>四、应对策略与未来展望</w:t>
      </w:r>
      <w:r>
        <w:rPr>
          <w:sz w:val="32"/>
          <w:szCs w:val="32"/>
        </w:rPr>
        <w:t xml:space="preserve">&lt;/p&gt;&lt;p&gt;4.1 </w:t>
      </w:r>
      <w:r>
        <w:rPr>
          <w:sz w:val="32"/>
          <w:szCs w:val="32"/>
        </w:rPr>
        <w:t>提高自我意识</w:t>
      </w:r>
      <w:r>
        <w:rPr>
          <w:sz w:val="32"/>
          <w:szCs w:val="32"/>
        </w:rPr>
        <w:t>&lt;/p&gt;&lt;p&gt;</w:t>
      </w:r>
      <w:r>
        <w:rPr>
          <w:sz w:val="32"/>
          <w:szCs w:val="32"/>
        </w:rPr>
        <w:t>提高自我意识，是改变态度的一个重要途径。认识到过度使用讽刺和侮辱性的言辞其实是一种逃避真诚交流的手段，并不是解决问题最有效的手段，而是一种即刻寻求认可的手段。在很多情况下，我们应该主动调整自己的反应模式，将注意力从攻击转移到解释自己立场，并以同理心去倾听他人的观点。</w:t>
      </w:r>
      <w:r>
        <w:rPr>
          <w:sz w:val="32"/>
          <w:szCs w:val="32"/>
        </w:rPr>
        <w:t xml:space="preserve">&lt;/p&gt;&lt;p&gt;4.2 </w:t>
      </w:r>
      <w:r>
        <w:rPr>
          <w:sz w:val="32"/>
          <w:szCs w:val="32"/>
        </w:rPr>
        <w:t>建设性批评与正面反馈</w:t>
      </w:r>
      <w:r>
        <w:rPr>
          <w:sz w:val="32"/>
          <w:szCs w:val="32"/>
        </w:rPr>
        <w:t>&lt;/p&gt;&lt;p&gt;</w:t>
      </w:r>
      <w:r>
        <w:rPr>
          <w:sz w:val="32"/>
          <w:szCs w:val="32"/>
        </w:rPr>
        <w:t>鼓励建设性批评能够帮助大家更好地了解各自角色的价值，同时也能促进团队合作精神。同时给予正面的反馈可以增强团队成员间相互支持的情感纽带，为未来的协作提供良好的基础。而负面的评价如果不能基于事实，那么它只会造成误导，并引发更多冲突，不利于任何方面发展下去。</w:t>
      </w:r>
      <w:r>
        <w:rPr>
          <w:sz w:val="32"/>
          <w:szCs w:val="32"/>
        </w:rPr>
        <w:t>&lt;/p&gt;&lt;p&gt;</w:t>
      </w:r>
      <w:r>
        <w:rPr>
          <w:sz w:val="32"/>
          <w:szCs w:val="32"/>
        </w:rPr>
        <w:t>总结：</w:t>
      </w:r>
      <w:r>
        <w:rPr>
          <w:sz w:val="32"/>
          <w:szCs w:val="32"/>
        </w:rPr>
        <w:t>&lt;/p&gt;&lt;p&gt;</w:t>
      </w:r>
      <w:r>
        <w:rPr>
          <w:sz w:val="32"/>
          <w:szCs w:val="32"/>
        </w:rPr>
        <w:t>虽然目前看似难以完全根除，但我们仍然需要努力减少这种类型的问题出现率。一方面，要提高公众对于健康交流规范的认识，加大教育力度；另一方面，要建立健全规章制度，对那些利用网络进行恶意攻击行为实施制裁。此外，每个个人都应当积极承担起自身责任，即便是在私下的生活中，也要尽量保持一种文明礼貌，与周围人友好相处。这将有助于营造一个更加包容宽容、高效合作的大环境，从根本上改善我们的社会氛围，为未来构建一个更加美好的世界铺路。</w:t>
      </w:r>
      <w:r>
        <w:rPr>
          <w:sz w:val="32"/>
          <w:szCs w:val="32"/>
        </w:rPr>
        <w:t>&lt;/p&gt;&lt;p&gt;&lt;a href = "/doc/506474-</w:t>
      </w:r>
      <w:r>
        <w:rPr>
          <w:sz w:val="32"/>
          <w:szCs w:val="32"/>
        </w:rPr>
        <w:t>毒舌攻防战谁能笑到最后</w:t>
      </w:r>
      <w:r>
        <w:rPr>
          <w:sz w:val="32"/>
          <w:szCs w:val="32"/>
        </w:rPr>
        <w:t>.doc" rel="alternate" download="506474-</w:t>
      </w:r>
      <w:r>
        <w:rPr>
          <w:sz w:val="32"/>
          <w:szCs w:val="32"/>
        </w:rPr>
        <w:t>毒舌攻防战谁能笑到最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