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达人如何通过制作视频迈开职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迈开腿打扑克做视频？</w:t>
      </w:r>
      <w:r>
        <w:rPr>
          <w:sz w:val="32"/>
          <w:szCs w:val="32"/>
        </w:rPr>
        <w:t>&lt;/p&gt;&lt;p&gt;&lt;img src="/static-img/IoeWdHDYJ0G995UDdwCSca9WuEFXYBlUZZX7lhT1bvh_F4S1Do23nF21udH_82SB.jpg"&gt;&lt;/p&gt;&lt;p&gt;</w:t>
      </w:r>
      <w:r>
        <w:rPr>
          <w:sz w:val="32"/>
          <w:szCs w:val="32"/>
        </w:rPr>
        <w:t>在现代社会，互联网的普及和视频内容的丰富，使得制作并上传视频成为了一种流行的方式。其中，以扑克为主题的视频尤其受到了广大观众的喜爱。很多人都想尝试一下，但不知道从何开始。这篇文章将会向你展示如何迈开腿打扑克做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zwfgZM4QqNhsmZwDz44IFK9WuEFXYBlUZZX7lhT1bvg7VaXZ0amDsQLxtJ9YLVxQ1tUSciftRMS0C7YzTC4pMzGxmHtgt50Ydj4ZLPAAsZhxTQK6twIXCpDzRmzaNK0qs-QYn82NVzsS1aIFcl1IJXghKkIrizhWTIn36fRgCGs.png"&gt;&lt;/p&gt;&lt;p&gt;</w:t>
      </w:r>
      <w:r>
        <w:rPr>
          <w:sz w:val="32"/>
          <w:szCs w:val="32"/>
        </w:rPr>
        <w:t>首先，你需要了解自己为什么要做这些视频。如果是为了娱乐，那么你可以随心所欲地选择任何游戏或风格。但如果是为了盈利或者提高自己的职业技能，那么就需要更严肃一些。你需要考虑你的目标受众、他们可能感兴趣的话题以及你的个人优势和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定适合自己的游戏</w:t>
      </w:r>
      <w:r>
        <w:rPr>
          <w:sz w:val="32"/>
          <w:szCs w:val="32"/>
        </w:rPr>
        <w:t>&lt;/p&gt;&lt;p&gt;&lt;img src="/static-img/xpxNXDJP2LK6pEdA2-6kMq9WuEFXYBlUZZX7lhT1bvg7VaXZ0amDsQLxtJ9YLVxQ1tUSciftRMS0C7YzTC4pMzGxmHtgt50Ydj4ZLPAAsZhxTQK6twIXCpDzRmzaNK0qs-QYn82NVzsS1aIFcl1IJXghKkIrizhWTIn36fRgCGs.jpg"&gt;&lt;/p&gt;&lt;p&gt;</w:t>
      </w:r>
      <w:r>
        <w:rPr>
          <w:sz w:val="32"/>
          <w:szCs w:val="32"/>
        </w:rPr>
        <w:t>选择正确的游戏对于成功非常重要。通常来说，比较容易理解且具有高竞技性质的游戏，比如五小龙、德州扑克等，是初学者较好的选择。而对于有经验的人来说，可以尝试一些更加复杂或专业性的游戏，如奥马哈、高分制等。此外，还应该考虑到视觉效果和易于观看的问题，这样才能吸引更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设备与软件</w:t>
      </w:r>
      <w:r>
        <w:rPr>
          <w:sz w:val="32"/>
          <w:szCs w:val="32"/>
        </w:rPr>
        <w:t>&lt;/p&gt;&lt;p&gt;&lt;img src="/static-img/iLAPnn7VFqQDLQGDseL2BK9WuEFXYBlUZZX7lhT1bvg7VaXZ0amDsQLxtJ9YLVxQ1tUSciftRMS0C7YzTC4pMzGxmHtgt50Ydj4ZLPAAsZhxTQK6twIXCpDzRmzaNK0qs-QYn82NVzsS1aIFcl1IJXghKkIrizhWTIn36fRgCGs.jpg"&gt;&lt;/p&gt;&lt;p&gt;</w:t>
      </w:r>
      <w:r>
        <w:rPr>
          <w:sz w:val="32"/>
          <w:szCs w:val="32"/>
        </w:rPr>
        <w:t>制作高质量的视频不仅仅依赖于技术还需依赖于良好的设备。在硬件方面，你至少需要一个稳定的摄像头、一台性能良好的电脑（用于录制和编辑）以及一个好听的声音麦克风。在软件方面，你可以使用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这样的专业剪辑软件来处理你的影片，也可以使用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这类免费且功能强大的工具进行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注意事项</w:t>
      </w:r>
      <w:r>
        <w:rPr>
          <w:sz w:val="32"/>
          <w:szCs w:val="32"/>
        </w:rPr>
        <w:t>&lt;/p&gt;&lt;p&gt;&lt;img src="/static-img/TrZiJ0j1APc7DsTa6pcvvq9WuEFXYBlUZZX7lhT1bvg7VaXZ0amDsQLxtJ9YLVxQ1tUSciftRMS0C7YzTC4pMzGxmHtgt50Ydj4ZLPAAsZhxTQK6twIXCpDzRmzaNK0qs-QYn82NVzsS1aIFcl1IJXghKkIrizhWTIn36fRgCGs.jpg"&gt;&lt;/p&gt;&lt;p&gt;</w:t>
      </w:r>
      <w:r>
        <w:rPr>
          <w:sz w:val="32"/>
          <w:szCs w:val="32"/>
        </w:rPr>
        <w:t>在实际制作过程中，要确保画面清晰、声音平衡，同时保持对话连贯自然。不要忘记在每个关键时刻添加字幕以帮助观众更好地理解动作。此外，如果是在直播环境下，则要特别注重实时互动，能够快速响应评论区里的提问和讨论，以此来增强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续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了之后，不要以为工作就完成了。你仍然需要持续更新内容，以保持新老用户都能找到有价值的事情。当收获足够多的时候，就可以通过</w:t>
      </w:r>
      <w:r>
        <w:rPr>
          <w:sz w:val="32"/>
          <w:szCs w:val="32"/>
        </w:rPr>
        <w:t>YouTube Partner Program</w:t>
      </w:r>
      <w:r>
        <w:rPr>
          <w:sz w:val="32"/>
          <w:szCs w:val="32"/>
        </w:rPr>
        <w:t>获得收益，并逐渐提升自己的影响力。不过，即使没有收入也不能放弃，因为这种积累流量的手段，对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坚持下来，无论是因为热情还是出于商业目的，最终都会得到回报。不管是建立起一群忠实粉丝，还是创造出了让人印象深刻的作品，都是一次宝贵的人生经历。而最美妙的事莫过于看到别人因为你的努力而受益，从而形成一种循环——分享知识带给他人的快乐，也激励着我们继续前进，为这个世界贡献更多精彩。</w:t>
      </w:r>
      <w:r>
        <w:rPr>
          <w:sz w:val="32"/>
          <w:szCs w:val="32"/>
        </w:rPr>
        <w:t>&lt;/p&gt;&lt;p&gt;&lt;a href = "/doc/506549-</w:t>
      </w:r>
      <w:r>
        <w:rPr>
          <w:sz w:val="32"/>
          <w:szCs w:val="32"/>
        </w:rPr>
        <w:t>打扑克达人如何通过制作视频迈开职业生涯</w:t>
      </w:r>
      <w:r>
        <w:rPr>
          <w:sz w:val="32"/>
          <w:szCs w:val="32"/>
        </w:rPr>
        <w:t>.doc" rel="alternate" download="506549-</w:t>
      </w:r>
      <w:r>
        <w:rPr>
          <w:sz w:val="32"/>
          <w:szCs w:val="32"/>
        </w:rPr>
        <w:t>打扑克达人如何通过制作视频迈开职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