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领袖绿色子女老板的经典商旅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领袖：绿色子女老板的经典商旅风采</w:t>
      </w:r>
      <w:r>
        <w:rPr>
          <w:sz w:val="32"/>
          <w:szCs w:val="32"/>
        </w:rPr>
        <w:t>&lt;/p&gt;&lt;p&gt;&lt;img src="/static-img/OayPmFatMSEG1c2fyMnRcLCB028dJIJhHS8PYf5x7XKTyaCz8lYkjOKnH3NUgILr.jpg"&gt;&lt;/p&gt;&lt;p&gt;</w:t>
      </w:r>
      <w:r>
        <w:rPr>
          <w:sz w:val="32"/>
          <w:szCs w:val="32"/>
        </w:rPr>
        <w:t>在现代商业世界中，女性领导者越来越多地以他们独特的视角和智慧，引领着企业向前发展。这些女性，不仅在国内外市场上展现出非凡的能力，还以其时尚而专业的形象赢得了社会各界人的尊重。在商务旅行中，这些所谓“绿子女老板”的形象往往是最为耀眼的一面，而其中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正是她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成功企业家的故事开始。张小姐是一家科技公司的创始人，她对时尚有着极高的追求，无论是在日常生活还是在商务场合，她都力求完美融合。每当她踏上国际会议室，或是走进繁忙的小街巷，都会穿戴上那款令人印象深刻的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。这不仅增添了一丝优雅与成熟，更让她的气质显得更加坚韧不拔。</w:t>
      </w:r>
      <w:r>
        <w:rPr>
          <w:sz w:val="32"/>
          <w:szCs w:val="32"/>
        </w:rPr>
        <w:t>&lt;/p&gt;&lt;p&gt;&lt;img src="/static-img/a9HT2geNg97FN7KAuuE-KbCB028dJIJhHS8PYf5x7XICgBTdLBYhbclqRgNnr5C8VCyv-6NSxd1KhHdWyiAWaMrTi_m7Uf-qpo5YQmDDpOGH49JVW9wiDymW5F8o-TzEwfTBxiX8fEjEgk-qehBqqW-YEgYbDqVooWMIIq-zlxUgR00sbHWx8DECvSMM8Gfr.jpg"&gt;&lt;/p&gt;&lt;p&gt;</w:t>
      </w:r>
      <w:r>
        <w:rPr>
          <w:sz w:val="32"/>
          <w:szCs w:val="32"/>
        </w:rPr>
        <w:t>其次，我们还有一个来自欧洲的大型零售集团</w:t>
      </w:r>
      <w:r>
        <w:rPr>
          <w:sz w:val="32"/>
          <w:szCs w:val="32"/>
        </w:rPr>
        <w:t>CEO——</w:t>
      </w:r>
      <w:r>
        <w:rPr>
          <w:sz w:val="32"/>
          <w:szCs w:val="32"/>
        </w:rPr>
        <w:t>李莎。她曾在一次重要客户会谈前，与团队成员讨论如何提升品牌形象。一位员工提议，他们可以通过一些小细节，比如统一使用一种标志性的服饰，如那款由知名设计师打造、代表新生代女性魅力的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，来增强团队精神并提升整体品牌形象。李莎立刻被这个想法吸引，并决定将这一点付诸实践。这不仅帮助了集团赢得更多客户，也使得李莎本人成为了一股风潮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这种文化传承也体现在下一代身上。当年轻创业者们见证了这样的风潮，他们也开始寻找属于自己的方式去表达自己，即便是在海外工作和学习之余，亦能维持这样一种身份感和自信心。而对于那些想要成为未来领导者的年轻女性来说，那款简约而又充满个性的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就是最佳选择。</w:t>
      </w:r>
      <w:r>
        <w:rPr>
          <w:sz w:val="32"/>
          <w:szCs w:val="32"/>
        </w:rPr>
        <w:t>&lt;/p&gt;&lt;p&gt;&lt;img src="/static-img/ylAl2dtOk6oBFpFDpCY0e7CB028dJIJhHS8PYf5x7XICgBTdLBYhbclqRgNnr5C8VCyv-6NSxd1KhHdWyiAWaMrTi_m7Uf-qpo5YQmDDpOGH49JVW9wiDymW5F8o-TzEwfTBxiX8fEjEgk-qehBqqW-YEgYbDqVooWMIIq-zlxUgR00sbHWx8DECvSMM8Gfr.jpg"&gt;&lt;/p&gt;&lt;p&gt;</w:t>
      </w:r>
      <w:r>
        <w:rPr>
          <w:sz w:val="32"/>
          <w:szCs w:val="32"/>
        </w:rPr>
        <w:t>总结来说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已经超越了一种单纯的时尚装备，它成为了许多成功女性领导者之间沟通理解、分享经验的心理纽带，同时也是她们展示自身魅力与力量的一个重要工具。在未来的岁月里，无疑，“翠绿领袖”的传奇还将继续书写，在全球范围内散发着温暖而光芒四射的人物光环。</w:t>
      </w:r>
      <w:r>
        <w:rPr>
          <w:sz w:val="32"/>
          <w:szCs w:val="32"/>
        </w:rPr>
        <w:t>&lt;/p&gt;&lt;p&gt;&lt;a href = "/doc/506647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领袖绿色子女老板的经典商旅风采</w:t>
      </w:r>
      <w:r>
        <w:rPr>
          <w:sz w:val="32"/>
          <w:szCs w:val="32"/>
        </w:rPr>
        <w:t>.doc" rel="alternate" download="506647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领袖绿色子女老板的经典商旅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