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妹妹中考的压力波及我如何在一节课上崩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夏天，阳光明媚，每一片树叶都似乎在向我招手。然而，在我的心中，却有一块阴影，那是妹妹即将到来的中考。每当夜晚降临，我都会听到她轻声的呼吸和偶尔的翻书声，她的努力让我感动，但也让我感到压力。</w:t>
      </w:r>
      <w:r>
        <w:rPr>
          <w:sz w:val="32"/>
          <w:szCs w:val="32"/>
        </w:rPr>
        <w:t>&lt;/p&gt;&lt;p&gt;&lt;img src="/static-img/Urf1W8_fSV9H6CBmFxdg_dVhnn7AT2vCoGPQ7LAkXpeDjk7FIQz1Qtq5qQ8CmbhB.jpg"&gt;&lt;/p&gt;&lt;p&gt;</w:t>
      </w:r>
      <w:r>
        <w:rPr>
          <w:sz w:val="32"/>
          <w:szCs w:val="32"/>
        </w:rPr>
        <w:t>重振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是一个老师，对教育有着深厚的情感。我对待每一个学生都一样严格，因为我知道只有这样，他们才能真正成长。但今天，我却做了一个让人难以接受的事情——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。这不仅是我职业生涯中的第一次，也是我自尊心的一个重大打击。</w:t>
      </w:r>
      <w:r>
        <w:rPr>
          <w:sz w:val="32"/>
          <w:szCs w:val="32"/>
        </w:rPr>
        <w:t>&lt;/p&gt;&lt;p&gt;&lt;img src="/static-img/Fy6mcpZDt-N8VlG9MSe2x9Vhnn7AT2vCoGPQ7LAkXpf6TKrxguJjmdgtSqVRjvw3HAhttckzRrKjgoXneE4l5SDYOey03Dn6MYjh82ztCwJT4nlWnvisElMVnROzC9eNWtLYY9manqMzFvImMsodqLlwtHVpQxAXu8rrHj7YELHp3HZoJkShPRBL5Yh3TLQHHDB_kIVBsoX6G4K2YGkDNg.jpg"&gt;&lt;/p&gt;&lt;p&gt;</w:t>
      </w:r>
      <w:r>
        <w:rPr>
          <w:sz w:val="32"/>
          <w:szCs w:val="32"/>
        </w:rPr>
        <w:t>责任与承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家庭的一份子，我不能不为妹妹的学习负责。我清楚地记得，当我们还是孩子的时候，我们家就定下了目标：至少要有一位家族成员能进入大学，这样我们才能证明自己的价值。现在，我的小妹正站在这一关键时刻，而她的成绩一直都不太稳定。在这样的情况下，我无法冷静下来，结果就是那节课上的失误。</w:t>
      </w:r>
      <w:r>
        <w:rPr>
          <w:sz w:val="32"/>
          <w:szCs w:val="32"/>
        </w:rPr>
        <w:t>&lt;/p&gt;&lt;p&gt;&lt;img src="/static-img/kry0OCgaxUMKHITzJKgxUtVhnn7AT2vCoGPQ7LAkXpf6TKrxguJjmdgtSqVRjvw3HAhttckzRrKjgoXneE4l5SDYOey03Dn6MYjh82ztCwJT4nlWnvisElMVnROzC9eNWtLYY9manqMzFvImMsodqLlwtHVpQxAXu8rrHj7YELHp3HZoJkShPRBL5Yh3TLQHHDB_kIVBsoX6G4K2YGkDNg.jpg"&gt;&lt;/p&gt;&lt;p&gt;</w:t>
      </w:r>
      <w:r>
        <w:rPr>
          <w:sz w:val="32"/>
          <w:szCs w:val="32"/>
        </w:rPr>
        <w:t>无奈之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上午，我本应该像往常那样准时出现在教室里，但是突然之间，一股强烈的焦虑袭来。我意识到了，如果我的小妹因为我的疏忽而影响到她的学习，那么这可能会成为我们整个家庭历史上的耻辱。而这种感觉，让我几乎无法忍受。我决定暂停教学，将所有注意力集中在帮助她准备考试上。</w:t>
      </w:r>
      <w:r>
        <w:rPr>
          <w:sz w:val="32"/>
          <w:szCs w:val="32"/>
        </w:rPr>
        <w:t>&lt;/p&gt;&lt;p&gt;&lt;img src="/static-img/D_z_wTJEAt5TDAdbJRfs3dVhnn7AT2vCoGPQ7LAkXpf6TKrxguJjmdgtSqVRjvw3HAhttckzRrKjgoXneE4l5SDYOey03Dn6MYjh82ztCwJT4nlWnvisElMVnROzC9eNWtLYY9manqMzFvImMsodqLlwtHVpQxAXu8rrHj7YELHp3HZoJkShPRBL5Yh3TLQHHDB_kIVBsoX6G4K2YGkDNg.jpg"&gt;&lt;/p&gt;&lt;p&gt;</w:t>
      </w:r>
      <w:r>
        <w:rPr>
          <w:sz w:val="32"/>
          <w:szCs w:val="32"/>
        </w:rPr>
        <w:t>自责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下午，我花了很多时间去分析自己为什么会选择这样做。那是出于对自己的恐惧、对未来的不安，以及对过去失败的自责。你可以说这是爱，但更确切地说，是一种复杂的情绪交织体现。当你看到孩子面前的未来被你所左右，你就会明白什么叫作“亲情”的痛苦和力量。</w:t>
      </w:r>
      <w:r>
        <w:rPr>
          <w:sz w:val="32"/>
          <w:szCs w:val="32"/>
        </w:rPr>
        <w:t>&lt;/p&gt;&lt;p&gt;&lt;img src="/static-img/kiRLpDkpRdYN98Top1CGZ9Vhnn7AT2vCoGPQ7LAkXpf6TKrxguJjmdgtSqVRjvw3HAhttckzRrKjgoXneE4l5SDYOey03Dn6MYjh82ztCwJT4nlWnvisElMVnROzC9eNWtLYY9manqMzFvImMsodqLlwtHVpQxAXu8rrHj7YELHp3HZoJkShPRBL5Yh3TLQHHDB_kIVBsoX6G4K2YGkDNg.jpg"&gt;&lt;/p&gt;&lt;p&gt;</w:t>
      </w:r>
      <w:r>
        <w:rPr>
          <w:sz w:val="32"/>
          <w:szCs w:val="32"/>
        </w:rPr>
        <w:t>行动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之后几天里，我制定了一系列计划来弥补掉丢失的时间和知识点。首先，我们开始重新梳理学科知识体系，并且设立了详细的小目标，以便逐步回归正常生活。此外，由于紧张的心情影响到了我们的关系，所以我们还加强了沟通，使我们的关系更加紧密，同时也减少了内心的矛盾和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望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一起克服困难，最终取得了一定的进步。这段经历虽然给予我许多挑战，但同时也让我学会了更多关于如何面对挫折、如何从错误中恢复过来，以及如何用正确的心态去应对压力。这些都是宝贵的人生经验，它们将伴随着我走过接下来的岁月，而不会再次发生类似的事情，因为现在已经拥有足够多策略去应付各种情况，不论是工作还是生活中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通过这次事件，让我认识到了作为家人的角色，更重要的是要支持、鼓励并指导我们的后代，即使是在最艰难的时候也不放弃他们。如果能够的话，每个人都应该尝试一次，用实际行动告诉身边的人，无论何时何地，只要有坚持，就没有绝路。这不仅是一篇关于老师角色的故事，也是一篇关于家庭关怀与爱护永远存在于人生的文章。</w:t>
      </w:r>
      <w:r>
        <w:rPr>
          <w:sz w:val="32"/>
          <w:szCs w:val="32"/>
        </w:rPr>
        <w:t>&lt;/p&gt;&lt;p&gt;&lt;a href = "/doc/506662-</w:t>
      </w:r>
      <w:r>
        <w:rPr>
          <w:sz w:val="32"/>
          <w:szCs w:val="32"/>
        </w:rPr>
        <w:t>妹妹中考的压力波及我如何在一节课上崩溃</w:t>
      </w:r>
      <w:r>
        <w:rPr>
          <w:sz w:val="32"/>
          <w:szCs w:val="32"/>
        </w:rPr>
        <w:t>.doc" rel="alternate" download="506662-</w:t>
      </w:r>
      <w:r>
        <w:rPr>
          <w:sz w:val="32"/>
          <w:szCs w:val="32"/>
        </w:rPr>
        <w:t>妹妹中考的压力波及我如何在一节课上崩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