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药盒阿司匹林与我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风雨交加的夜晚，外面雷声轰鸣，闪电划破了天空。我躺在床上，却因为突发的疼痛难以入睡。母亲突然推门进来，手里拿着一个小巧精致的药盒，她轻柔地对我说：“这个是给你的，不要害怕。”</w:t>
      </w:r>
      <w:r>
        <w:rPr>
          <w:sz w:val="32"/>
          <w:szCs w:val="32"/>
        </w:rPr>
        <w:t>&lt;/p&gt;&lt;p&gt;&lt;img src="/static-img/vwRgkkxv8EH7ykWPod5ixMs6YADZsTKsv2M_S_Il8sZ51eApRFntfbdcC0bTntfH.jpg"&gt;&lt;/p&gt;&lt;p&gt;</w:t>
      </w:r>
      <w:r>
        <w:rPr>
          <w:sz w:val="32"/>
          <w:szCs w:val="32"/>
        </w:rPr>
        <w:t>她打开药盒，一排整齐的小胶囊映入我的眼帘，那些小胶囊仿佛带有守护我的力量。我好奇地问：“这是什么？”母亲温柔地回答：“这是阿司匹林，是帮助缓解痛感的小英雄。”</w:t>
      </w:r>
      <w:r>
        <w:rPr>
          <w:sz w:val="32"/>
          <w:szCs w:val="32"/>
        </w:rPr>
        <w:t>&lt;/p&gt;&lt;p&gt;</w:t>
      </w:r>
      <w:r>
        <w:rPr>
          <w:sz w:val="32"/>
          <w:szCs w:val="32"/>
        </w:rPr>
        <w:t>随后，我了解到阿司匹林是一种常见且有效的非甾体抗炎药，它不仅能够缓解疼痛，还能减少发烧和防止或治疗炎症。在那个寒冷而潮湿的夜晚，我深深感激这瓶小白色粉末中的神奇成分，它将是我安静睡眠的大英雄。</w:t>
      </w:r>
      <w:r>
        <w:rPr>
          <w:sz w:val="32"/>
          <w:szCs w:val="32"/>
        </w:rPr>
        <w:t>&lt;/p&gt;&lt;p&gt;&lt;img src="/static-img/MYdP-K-WLOnskb8ox4Q-gMs6YADZsTKsv2M_S_Il8samKX3Cb4PRwfnUPJWgnDt1jDMjH0Wu8N1BmWH4t4wvIm_goPYnQ5-vRtCgcoqC9wgihGKqxn-78hWjxZICRy54jjKLoUeHk2SmygVQbtPvvPh1GCrFqjXr2YnsD_0lHprNeeR7fdALiuzJlKlWJXmE.jpg"&gt;&lt;/p&gt;&lt;p&gt;</w:t>
      </w:r>
      <w:r>
        <w:rPr>
          <w:sz w:val="32"/>
          <w:szCs w:val="32"/>
        </w:rPr>
        <w:t>在接下来的日子里，我开始更加珍惜这瓶赠予我的白色阿司匹林，每次使用时，都会想起母亲那份无私和关怀。当我感到身体不适时，这个小药盒就像一盏灯塔指引着我找到安慰。在人生旅途中，即使是最微不足道的事情，也值得我们去珍惜，因为它们往往蕴含着爱、关怀和支持。</w:t>
      </w:r>
      <w:r>
        <w:rPr>
          <w:sz w:val="32"/>
          <w:szCs w:val="32"/>
        </w:rPr>
        <w:t>&lt;/p&gt;&lt;p&gt;</w:t>
      </w:r>
      <w:r>
        <w:rPr>
          <w:sz w:val="32"/>
          <w:szCs w:val="32"/>
        </w:rPr>
        <w:t>除了作为一种医疗用品，阿司匹林也成为了一种特殊的情感纽带。在家人朋友间，小心翼翼地分享一次送礼，无疑是一种心意传递的手段。每当看到这些简单却又充满意义的小包装，我们都能回忆起那些温馨而细腻的人际关系。</w:t>
      </w:r>
      <w:r>
        <w:rPr>
          <w:sz w:val="32"/>
          <w:szCs w:val="32"/>
        </w:rPr>
        <w:t>&lt;/p&gt;&lt;p&gt;&lt;img src="/static-img/LnqI77dkaSOgvew4c_KQyMs6YADZsTKsv2M_S_Il8samKX3Cb4PRwfnUPJWgnDt1jDMjH0Wu8N1BmWH4t4wvIm_goPYnQ5-vRtCgcoqC9wgihGKqxn-78hWjxZICRy54jjKLoUeHk2SmygVQbtPvvPh1GCrFqjXr2YnsD_0lHprNeeR7fdALiuzJlKlWJXmE.jpg"&gt;&lt;/p&gt;&lt;p&gt;</w:t>
      </w:r>
      <w:r>
        <w:rPr>
          <w:sz w:val="32"/>
          <w:szCs w:val="32"/>
        </w:rPr>
        <w:t>此外，这个故事还让我意识到健康对于每个人来说都是宝贵且不可或缺的事物。无论生活多么忙碌，我们都应该定期进行自我检查，并积极维护自己的健康。这不仅需要专业医生的帮助，更重要的是要学会倾听自己的身体，对于即使是最轻微的一点异常都不应忽视。</w:t>
      </w:r>
      <w:r>
        <w:rPr>
          <w:sz w:val="32"/>
          <w:szCs w:val="32"/>
        </w:rPr>
        <w:t>&lt;/p&gt;&lt;p&gt;</w:t>
      </w:r>
      <w:r>
        <w:rPr>
          <w:sz w:val="32"/>
          <w:szCs w:val="32"/>
        </w:rPr>
        <w:t>最后，当我再次感觉到疼痛侵袭时，没有犹豫，我打开了那个熟悉的小药盒，将一颗清澈如水、味道平淡无奇的小胶囊吞服下去。一瞬间，一股暖流从腹部蔓延至全身，让一切烦恼似乎都被抛到了九霄云外。生命中的每一次病愈，每一次恢复，都让我们更坚强，更懂得如何去珍惜现在拥有的美好与健康。而这一切，从最初那份简单却充满爱意的心意——“赠予你白 阿斯比林”，便开始了它温暖而持久的情感旅行。</w:t>
      </w:r>
      <w:r>
        <w:rPr>
          <w:sz w:val="32"/>
          <w:szCs w:val="32"/>
        </w:rPr>
        <w:t>&lt;/p&gt;&lt;p&gt;&lt;img src="/static-img/lUD60kOwDLp5nwoytsFRaMs6YADZsTKsv2M_S_Il8samKX3Cb4PRwfnUPJWgnDt1jDMjH0Wu8N1BmWH4t4wvIm_goPYnQ5-vRtCgcoqC9wgihGKqxn-78hWjxZICRy54jjKLoUeHk2SmygVQbtPvvPh1GCrFqjXr2YnsD_0lHprNeeR7fdALiuzJlKlWJXmE.jpg"&gt;&lt;/p&gt;&lt;p&gt;&lt;a href = "/doc/506802-</w:t>
      </w:r>
      <w:r>
        <w:rPr>
          <w:sz w:val="32"/>
          <w:szCs w:val="32"/>
        </w:rPr>
        <w:t>温暖的药盒阿司匹林与我之间的故事</w:t>
      </w:r>
      <w:r>
        <w:rPr>
          <w:sz w:val="32"/>
          <w:szCs w:val="32"/>
        </w:rPr>
        <w:t>.doc" rel="alternate" download="506802-</w:t>
      </w:r>
      <w:r>
        <w:rPr>
          <w:sz w:val="32"/>
          <w:szCs w:val="32"/>
        </w:rPr>
        <w:t>温暖的药盒阿司匹林与我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