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爸带回一条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晚上，我躺在床上，听着外面雨滴敲打窗户的节奏，一时之间竟然有些许心事。妈妈说，人的一生中总会遇到让人难以忘怀的日子，那些日子就像是一道道永远不会消失的痕迹。</w:t>
      </w:r>
      <w:r>
        <w:rPr>
          <w:sz w:val="32"/>
          <w:szCs w:val="32"/>
        </w:rPr>
        <w:t>&lt;/p&gt;&lt;p&gt;&lt;img src="/static-img/dllOL1X4Y6lf6AscNtklbVdmI_A0QPlcybCCxzd_K5ly5WqTtsmt87EH07OwAOa9.jpg"&gt;&lt;/p&gt;&lt;p&gt;</w:t>
      </w:r>
      <w:r>
        <w:rPr>
          <w:sz w:val="32"/>
          <w:szCs w:val="32"/>
        </w:rPr>
        <w:t>我不太懂这些，但当我听到“哀家有了”这四个字的时候，却突然觉得它们似乎比平常更加沉重。我知道，这意味着我们的家庭又添了一份新成员。这条狗，被老爸从街头救下，是一只毛茸茸的小黄狗，它的眼睛里闪烁着一种纯真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们围坐在餐桌旁吃饭时，小黄已经成为大家的话题之一。它对每一个人的反应都不同，有时候它会悄悄地蹭你的腿，有时候它则是兴奋地转来转去。但无论如何，它都像是给这个家庭注入了一股活力，让原本平静的夜晚变得充满了欢声笑语。</w:t>
      </w:r>
      <w:r>
        <w:rPr>
          <w:sz w:val="32"/>
          <w:szCs w:val="32"/>
        </w:rPr>
        <w:t>&lt;/p&gt;&lt;p&gt;&lt;img src="/static-img/konj3EbEdmTZsvFcU9QhgFdmI_A0QPlcybCCxzd_K5n9aTi3XjT43i-vyE1T1yesyGgO8oE4aIhaUSeBILpNew.jpg"&gt;&lt;/p&gt;&lt;p&gt;</w:t>
      </w:r>
      <w:r>
        <w:rPr>
          <w:sz w:val="32"/>
          <w:szCs w:val="32"/>
        </w:rPr>
        <w:t>第二天早晨，我醒来发现小黄已经睡在我的床边。那时候，我才意识到，“哀家有了”并不是简单的一个表达，而是一个新的开始。在这个过程中，我们学会了耐心、责任和爱护。而对于小黄而言，也许它只是找到了一个温暖的地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黄成为了我们家的重要一员，每次回忆起那个雨夜，它都会是我最想提及的人物。当人们问起我们家的最新动态，我们总是自豪地说：“哀家有了”，因为在这个世界上，不管你走到哪里，都能找到属于自己的角落。而对于那些曾经陪伴过我们的宠物来说，他们就是那个角落里的灯塔，用他们纯净的心灵照亮我们的生活。</w:t>
      </w:r>
      <w:r>
        <w:rPr>
          <w:sz w:val="32"/>
          <w:szCs w:val="32"/>
        </w:rPr>
        <w:t>&lt;/p&gt;&lt;p&gt;&lt;img src="/static-img/rJ2Q2kNy2RW-0CdyJSbQ5ldmI_A0QPlcybCCxzd_K5n9aTi3XjT43i-vyE1T1yesyGgO8oE4aIhaUSeBILpNew.jpg"&gt;&lt;/p&gt;&lt;p&gt;&lt;a href = "/doc/506845-</w:t>
      </w:r>
      <w:r>
        <w:rPr>
          <w:sz w:val="32"/>
          <w:szCs w:val="32"/>
        </w:rPr>
        <w:t>哀家有了老爸带回一条狗</w:t>
      </w:r>
      <w:r>
        <w:rPr>
          <w:sz w:val="32"/>
          <w:szCs w:val="32"/>
        </w:rPr>
        <w:t>.doc" rel="alternate" download="506845-</w:t>
      </w:r>
      <w:r>
        <w:rPr>
          <w:sz w:val="32"/>
          <w:szCs w:val="32"/>
        </w:rPr>
        <w:t>哀家有了老爸带回一条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