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的大东西又长又黑揭秘家中神秘物品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爸爸的大东西又长又黑怎么办啊</w:t>
      </w:r>
      <w:r>
        <w:rPr>
          <w:sz w:val="32"/>
          <w:szCs w:val="32"/>
        </w:rPr>
        <w:t>&lt;/p&gt;&lt;p&gt;&lt;img src="/static-img/FuEzzxq_4LQ7iMvUuQ8qlhnT22mAMC5pso_kHgrQUOa7fWxphujFJDTF9mQGZtgF.jpeg"&gt;&lt;/p&gt;&lt;p&gt;</w:t>
      </w:r>
      <w:r>
        <w:rPr>
          <w:sz w:val="32"/>
          <w:szCs w:val="32"/>
        </w:rPr>
        <w:t>在一个阳光明媚的周末，家中的气氛异常紧张。小明站在客厅中，眼神茫然地看着那件让他感到困惑和害怕的物品——爸爸的大东西。这个“大东西”是一根巨大的黑色铁杆，它不仅长得吓人，而且看起来似乎有着某种不可告人的力量。</w:t>
      </w:r>
      <w:r>
        <w:rPr>
          <w:sz w:val="32"/>
          <w:szCs w:val="32"/>
        </w:rPr>
        <w:t>&lt;/p&gt;&lt;p&gt;</w:t>
      </w:r>
      <w:r>
        <w:rPr>
          <w:sz w:val="32"/>
          <w:szCs w:val="32"/>
        </w:rPr>
        <w:t>一、发现与惊讶</w:t>
      </w:r>
      <w:r>
        <w:rPr>
          <w:sz w:val="32"/>
          <w:szCs w:val="32"/>
        </w:rPr>
        <w:t>&lt;/p&gt;&lt;p&gt;&lt;img src="/static-img/bWrbOfjE9W2gpolMc3dwOxnT22mAMC5pso_kHgrQUOblkDiWlZWWXS0B6NAixEpPz9DS_ygzu1yjdMMxCqgRWGm6Iclziwvk_6KWapwOB9l4cFU4fjHx4cVWRgbPszQH3Az7elFwfGCu2UaObbET0yDHsZTV8qQj4zznpuKHh3Kgbc5moN8S-8Yt2dZi8fyngZfXJFWzvaGhl1WDX3OCiA.jpeg"&gt;&lt;/p&gt;&lt;p&gt;</w:t>
      </w:r>
      <w:r>
        <w:rPr>
          <w:sz w:val="32"/>
          <w:szCs w:val="32"/>
        </w:rPr>
        <w:t>小明记得上午，他在妈妈的房间里玩耍时，听到了一阵奇怪的声音。他好奇地走出房间，只见爸爸正拿着工具箱，在客厅中央忙碌。他注意到，那个工具箱旁边放着一块木板，上面标有红色的警示线和一些陌生的符号。随后，他瞥到了那根铁杆，它静静地躺在地上，看似无伤，但实际上却散发出一种难以言说的威胁感。</w:t>
      </w:r>
      <w:r>
        <w:rPr>
          <w:sz w:val="32"/>
          <w:szCs w:val="32"/>
        </w:rPr>
        <w:t>&lt;/p&gt;&lt;p&gt;</w:t>
      </w:r>
      <w:r>
        <w:rPr>
          <w:sz w:val="32"/>
          <w:szCs w:val="32"/>
        </w:rPr>
        <w:t>二、探究与猜测</w:t>
      </w:r>
      <w:r>
        <w:rPr>
          <w:sz w:val="32"/>
          <w:szCs w:val="32"/>
        </w:rPr>
        <w:t>&lt;/p&gt;&lt;p&gt;&lt;img src="/static-img/kHk8E3uwZfGWjwmuKOX_TxnT22mAMC5pso_kHgrQUOblkDiWlZWWXS0B6NAixEpPz9DS_ygzu1yjdMMxCqgRWGm6Iclziwvk_6KWapwOB9l4cFU4fjHx4cVWRgbPszQH3Az7elFwfGCu2UaObbET0yDHsZTV8qQj4zznpuKHh3Kgbc5moN8S-8Yt2dZi8fyngZfXJFWzvaGhl1WDX3OCiA.jpeg"&gt;&lt;/p&gt;&lt;p&gt;</w:t>
      </w:r>
      <w:r>
        <w:rPr>
          <w:sz w:val="32"/>
          <w:szCs w:val="32"/>
        </w:rPr>
        <w:t>小明心中充满了好奇和疑惑。他试图询问妈妈，但妈妈只是轻声说：“不要担心，这是你父亲买来的新工具。”这番回答并没有解开小明的心结，因为他知道那个“大东西”并不像普通的工具那么简单。</w:t>
      </w:r>
      <w:r>
        <w:rPr>
          <w:sz w:val="32"/>
          <w:szCs w:val="32"/>
        </w:rPr>
        <w:t>&lt;/p&gt;&lt;p&gt;</w:t>
      </w:r>
      <w:r>
        <w:rPr>
          <w:sz w:val="32"/>
          <w:szCs w:val="32"/>
        </w:rPr>
        <w:t>经过一段时间的小明开始观察起这个“大东西”。它总是在晚上被搬进屋内，而在白天则被锁放在外面的仓库里。这使得他的想象力飞跃，不断浮现出各种可能的情节，比如它是古代兵器，被封印了千年；或者它是未来科技遗留下的秘密武器等等。但这些都只是幻想，没有任何确凿的证据来支持这些猜测。</w:t>
      </w:r>
      <w:r>
        <w:rPr>
          <w:sz w:val="32"/>
          <w:szCs w:val="32"/>
        </w:rPr>
        <w:t>&lt;/p&gt;&lt;p&gt;&lt;img src="/static-img/BFlm_5LqVfcLsyaEOpr9LhnT22mAMC5pso_kHgrQUOblkDiWlZWWXS0B6NAixEpPz9DS_ygzu1yjdMMxCqgRWGm6Iclziwvk_6KWapwOB9l4cFU4fjHx4cVWRgbPszQH3Az7elFwfGCu2UaObbET0yDHsZTV8qQj4zznpuKHh3Kgbc5moN8S-8Yt2dZi8fyngZfXJFWzvaGhl1WDX3OCiA.jpeg"&gt;&lt;/p&gt;&lt;p&gt;</w:t>
      </w:r>
      <w:r>
        <w:rPr>
          <w:sz w:val="32"/>
          <w:szCs w:val="32"/>
        </w:rPr>
        <w:t>三、寻求帮助与解决方案</w:t>
      </w:r>
      <w:r>
        <w:rPr>
          <w:sz w:val="32"/>
          <w:szCs w:val="32"/>
        </w:rPr>
        <w:t>&lt;/p&gt;&lt;p&gt;</w:t>
      </w:r>
      <w:r>
        <w:rPr>
          <w:sz w:val="32"/>
          <w:szCs w:val="32"/>
        </w:rPr>
        <w:t>由于无法释怀，小明决定向更具权威性的对象寻求帮助。在学校的一位老教师那里，小明听到了关于古代文物保护法规的一个概述，这让他意识到自己所看到的是可能具有历史价值或文化意义的事物。但即便如此，这也不能直接解答问题，因为要进行鉴定还需要专业知识和设备。而且，即便确定了其身份，也不知道应该如何处理这样的宝贵资源。</w:t>
      </w:r>
      <w:r>
        <w:rPr>
          <w:sz w:val="32"/>
          <w:szCs w:val="32"/>
        </w:rPr>
        <w:t>&lt;/p&gt;&lt;p&gt;&lt;img src="/static-img/cxC7SyNhZ8djj6itPW760hnT22mAMC5pso_kHgrQUOblkDiWlZWWXS0B6NAixEpPz9DS_ygzu1yjdMMxCqgRWGm6Iclziwvk_6KWapwOB9l4cFU4fjHx4cVWRgbPszQH3Az7elFwfGCu2UaObbET0yDHsZTV8qQj4zznpuKHh3Kgbc5moN8S-8Yt2dZi8fyngZfXJFWzvaGhl1WDX3OCiA.jpeg"&gt;&lt;/p&gt;&lt;p&gt;</w:t>
      </w:r>
      <w:r>
        <w:rPr>
          <w:sz w:val="32"/>
          <w:szCs w:val="32"/>
        </w:rPr>
        <w:t>此时，小明明白了必须采取行动。他决定向当地博物馆提出请求，并得到了一些学者的建议，他们表示愿意来进行调查，并给予相应指导。在他们的帮助下，他们终于能够将这件神秘之物运送至安全的地方，以供进一步研究。</w:t>
      </w:r>
      <w:r>
        <w:rPr>
          <w:sz w:val="32"/>
          <w:szCs w:val="32"/>
        </w:rPr>
        <w:t>&lt;/p&gt;&lt;p&gt;</w:t>
      </w:r>
      <w:r>
        <w:rPr>
          <w:sz w:val="32"/>
          <w:szCs w:val="32"/>
        </w:rPr>
        <w:t>四、启示与反思</w:t>
      </w:r>
      <w:r>
        <w:rPr>
          <w:sz w:val="32"/>
          <w:szCs w:val="32"/>
        </w:rPr>
        <w:t>&lt;/p&gt;&lt;p&gt;</w:t>
      </w:r>
      <w:r>
        <w:rPr>
          <w:sz w:val="32"/>
          <w:szCs w:val="32"/>
        </w:rPr>
        <w:t>通过这一系列事件，小明学习到了许多重要的事情：首先，是对家庭成员之间沟通有效性的认识；其次，是学会如何面对未知事物而不是逃避；最后，更深刻的是，对于那些看似无关痛痒的事物背后隐藏着多么复杂而珍贵的情景产生敬畏之情。此外，这也提醒我们，无论生活中遇到什么样的挑战，都要保持开放的心态去迎接变化，以及勇敢地去追求真理。</w:t>
      </w:r>
      <w:r>
        <w:rPr>
          <w:sz w:val="32"/>
          <w:szCs w:val="32"/>
        </w:rPr>
        <w:t>&lt;/p&gt;&lt;p&gt;&lt;a href = "/doc/506897-</w:t>
      </w:r>
      <w:r>
        <w:rPr>
          <w:sz w:val="32"/>
          <w:szCs w:val="32"/>
        </w:rPr>
        <w:t>爸爸的大东西又长又黑揭秘家中神秘物品的故事</w:t>
      </w:r>
      <w:r>
        <w:rPr>
          <w:sz w:val="32"/>
          <w:szCs w:val="32"/>
        </w:rPr>
        <w:t>.doc" rel="alternate" download="506897-</w:t>
      </w:r>
      <w:r>
        <w:rPr>
          <w:sz w:val="32"/>
          <w:szCs w:val="32"/>
        </w:rPr>
        <w:t>爸爸的大东西又长又黑揭秘家中神秘物品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