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奥特曼与死神之光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死亡射线的终极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奥特曼与死神之光：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终极对决</w:t>
      </w:r>
      <w:r>
        <w:rPr>
          <w:sz w:val="32"/>
          <w:szCs w:val="32"/>
        </w:rPr>
        <w:t>&lt;/p&gt;&lt;p&gt;&lt;img src="/static-img/Ry5IF0q3ouk-9dy3rK7ZMVdmI_A0QPlcybCCxzd_K5ly5WqTtsmt87EH07OwAOa9.jpg"&gt;&lt;/p&gt;&lt;p&gt;</w:t>
      </w:r>
      <w:r>
        <w:rPr>
          <w:sz w:val="32"/>
          <w:szCs w:val="32"/>
        </w:rPr>
        <w:t>在遥远的未来，地球面临前所未有的威胁。一个名为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的无形力量开始侵蚀着大气层，它来自一个被遗忘的星球，名叫</w:t>
      </w:r>
      <w:r>
        <w:rPr>
          <w:sz w:val="32"/>
          <w:szCs w:val="32"/>
        </w:rPr>
        <w:t>Z-9</w:t>
      </w:r>
      <w:r>
        <w:rPr>
          <w:sz w:val="32"/>
          <w:szCs w:val="32"/>
        </w:rPr>
        <w:t>。在这个星球上居住着一种强大的生物体，它们能够操控空气中的能量，以此来攻击其他星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地球，我们需要一位英雄。于是，超级奥特曼诞生了。他拥有五种不同的变身模式，每一种模式都能发挥出独特的能力。但当他遇到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时，他发现自己并不能直接对抗它，因为它不属于任何传统的物理属性。</w:t>
      </w:r>
      <w:r>
        <w:rPr>
          <w:sz w:val="32"/>
          <w:szCs w:val="32"/>
        </w:rPr>
        <w:t>&lt;/p&gt;&lt;p&gt;&lt;img src="/static-img/3tS_IauyiCEEv1jWFs9WO1dmI_A0QPlcybCCxzd_K5n9aTi3XjT43i-vyE1T1yesyGgO8oE4aIhaUSeBILpNew.jpg"&gt;&lt;/p&gt;&lt;p&gt;</w:t>
      </w:r>
      <w:r>
        <w:rPr>
          <w:sz w:val="32"/>
          <w:szCs w:val="32"/>
        </w:rPr>
        <w:t>超级奥特曼意识到，要打败这种敌人，他必须学会如何利用自己的力量去影响和改变环境。这就是为什么他选择了学习“死神之光”——一种可以将所有形式的能量转化为最原始形式——原子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研究和实践，超级奥特曼终于掌握了“死神之光”。但这并不意味着战斗就这么简单。他首先使用他的最强模式——银河巨人的力量，对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进行了一次全方位扫描，然后是五彩斑斓的大怪兽，将其分解成每个元素再次进行分析。此外，他还使用过金刚石手臂、火焰山脉以及冰霜岛等各种特殊技巧，但这些都无法直接打败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</w:t>
      </w:r>
      <w:r>
        <w:rPr>
          <w:sz w:val="32"/>
          <w:szCs w:val="32"/>
        </w:rPr>
        <w:t>&lt;/p&gt;&lt;p&gt;&lt;img src="/static-img/9AM82sjeh0OwG8VB3Y97TVdmI_A0QPlcybCCxzd_K5n9aTi3XjT43i-vyE1T1yesyGgO8oE4aIhaUSeBILpNew.jpg"&gt;&lt;/p&gt;&lt;p&gt;</w:t>
      </w:r>
      <w:r>
        <w:rPr>
          <w:sz w:val="32"/>
          <w:szCs w:val="32"/>
        </w:rPr>
        <w:t>就在大家认为一切都是徒劳的时候，一群科学家突然报告说，他们已经找到了一种方法，可以用宇宙尘埃中的微小粒子来吸收和反弹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这一发现让整个世界充满了希望。超级奥特曼立即采纳这一策略，并将宇宙尘埃装入他的武器中。当他释放出“死神之光”，结合宇宙尘埃，这一次，却成功地反弹回到了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源头，从而破坏了它，使得</w:t>
      </w:r>
      <w:r>
        <w:rPr>
          <w:sz w:val="32"/>
          <w:szCs w:val="32"/>
        </w:rPr>
        <w:t>Z-9</w:t>
      </w:r>
      <w:r>
        <w:rPr>
          <w:sz w:val="32"/>
          <w:szCs w:val="32"/>
        </w:rPr>
        <w:t>上的生物体失去了控制力，最终使得他们离开了我们的太阳系，为我们带来了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斗，不仅展示了人类智慧与勇气，更说明了一点：在面对看似不可战胜的敌人时，只要有正确的心态和足够努力，就没有什么是做不到的事情。</w:t>
      </w:r>
      <w:r>
        <w:rPr>
          <w:sz w:val="32"/>
          <w:szCs w:val="32"/>
        </w:rPr>
        <w:t>&lt;/p&gt;&lt;p&gt;&lt;img src="/static-img/8eCFnIwVet7tt9U7_XQSeldmI_A0QPlcybCCxzd_K5n9aTi3XjT43i-vyE1T1yesyGgO8oE4aIhaUSeBILpNew.jpg"&gt;&lt;/p&gt;&lt;p&gt;&lt;a href = "/doc/507035-csol</w:t>
      </w:r>
      <w:r>
        <w:rPr>
          <w:sz w:val="32"/>
          <w:szCs w:val="32"/>
        </w:rPr>
        <w:t>死亡射线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奥特曼与死神之光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终极对决</w:t>
      </w:r>
      <w:r>
        <w:rPr>
          <w:sz w:val="32"/>
          <w:szCs w:val="32"/>
        </w:rPr>
        <w:t>.doc" rel="alternate" download="507035-csol</w:t>
      </w:r>
      <w:r>
        <w:rPr>
          <w:sz w:val="32"/>
          <w:szCs w:val="32"/>
        </w:rPr>
        <w:t>死亡射线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奥特曼与死神之光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终极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