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与炮灰一场可爱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初</w:t>
      </w:r>
      <w:r>
        <w:rPr>
          <w:sz w:val="32"/>
          <w:szCs w:val="32"/>
        </w:rPr>
        <w:t>&lt;/p&gt;&lt;p&gt;&lt;img src="/static-img/XhnjuqLjuB377YE_BLMoi0KMaCPUfMdf8Q4Z33OiwPGwHcEs9mlZ4ZLRoZe6Jm7E.jpg"&gt;&lt;/p&gt;&lt;p&gt;</w:t>
      </w:r>
      <w:r>
        <w:rPr>
          <w:sz w:val="32"/>
          <w:szCs w:val="32"/>
        </w:rPr>
        <w:t>在一个充满神秘力量的世界里，一位名叫小明的青年意外穿越到了另一个平行宇宙。他发现自己被困在了一个不起眼的小村庄，成为了一名普通的农民。他的任务是找到回归原来的世界的方法，但却不得不面对前所未有的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身份</w:t>
      </w:r>
      <w:r>
        <w:rPr>
          <w:sz w:val="32"/>
          <w:szCs w:val="32"/>
        </w:rPr>
        <w:t>&lt;/p&gt;&lt;p&gt;&lt;img src="/static-img/84kMxCnegydUwI0xh3VDVUKMaCPUfMdf8Q4Z33OiwPHSFWn7zqRiK_4hqtHDiGH7orzyX6sHeBDrnKni8jaaPlhQCAQcwRNjm2zcNL9ql9RJ9albwFvM5AhnAgMvfBiY9JVj-JhEoMbyHDem_lIl4XsjQ8VE79S_zUUZCICTLHw2g6ZOMSNKaUjxiGJtZdAS.png"&gt;&lt;/p&gt;&lt;p&gt;</w:t>
      </w:r>
      <w:r>
        <w:rPr>
          <w:sz w:val="32"/>
          <w:szCs w:val="32"/>
        </w:rPr>
        <w:t>小明很快意识到，他现在身处的是一个充满魔法和奇幻生物的地方，而他自己只是一个普通的人类，这让他感到无比孤立。但他并没有放弃，开始学习这个新世界中的语言和文化，并尝试融入当地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的一面</w:t>
      </w:r>
      <w:r>
        <w:rPr>
          <w:sz w:val="32"/>
          <w:szCs w:val="32"/>
        </w:rPr>
        <w:t>&lt;/p&gt;&lt;p&gt;&lt;img src="/static-img/ZmN49ptumFz5TrSIOlMpf0KMaCPUfMdf8Q4Z33OiwPHSFWn7zqRiK_4hqtHDiGH7orzyX6sHeBDrnKni8jaaPlhQCAQcwRNjm2zcNL9ql9RJ9albwFvM5AhnAgMvfBiY9JVj-JhEoMbyHDem_lIl4XsjQ8VE79S_zUUZCICTLHw2g6ZOMSNKaUjxiGJtZdAS.png"&gt;&lt;/p&gt;&lt;p&gt;</w:t>
      </w:r>
      <w:r>
        <w:rPr>
          <w:sz w:val="32"/>
          <w:szCs w:val="32"/>
        </w:rPr>
        <w:t>随着时间的推移，小明逐渐展现出自己的可爱一面。在一次偶然的情况下，他帮助了一只受伤的小动物，这个小动物后来成为了村庄中最受宠爱的小朋友。这个事件让人们开始注意到这位从天而降的“炮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Sb3hFSVhces5MMhYHD7kn0KMaCPUfMdf8Q4Z33OiwPHSFWn7zqRiK_4hqtHDiGH7orzyX6sHeBDrnKni8jaaPlhQCAQcwRNjm2zcNL9ql9RJ9albwFvM5AhnAgMvfBiY9JVj-JhEoMbyHDem_lIl4XsjQ8VE79S_zUUZCICTLHw2g6ZOMSNKaUjxiGJtZdAS.jpg"&gt;&lt;/p&gt;&lt;p&gt;</w:t>
      </w:r>
      <w:r>
        <w:rPr>
          <w:sz w:val="32"/>
          <w:szCs w:val="32"/>
        </w:rPr>
        <w:t>通过不断地努力和坚持，小明获得了村民们的心理认可，并逐渐崭露头角。他利用自己的知识，为村子带来了新的技术和农业方法，让整个村子得以繁荣昌盛。这也吸引了更高层次势力的关注，使得他的名字传遍了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kzXyFuMbfsRgQfiJhrnu8UKMaCPUfMdf8Q4Z33OiwPHSFWn7zqRiK_4hqtHDiGH7orzyX6sHeBDrnKni8jaaPlhQCAQcwRNjm2zcNL9ql9RJ9albwFvM5AhnAgMvfBiY9JVj-JhEoMbyHDem_lIl4XsjQ8VE79S_zUUZCICTLHw2g6ZOMSNKaUjxiGJtZdAS.jpg"&gt;&lt;/p&gt;&lt;p&gt;</w:t>
      </w:r>
      <w:r>
        <w:rPr>
          <w:sz w:val="32"/>
          <w:szCs w:val="32"/>
        </w:rPr>
        <w:t>随着声望的提高，小明变得不可忽视，他开始参与更多社会活动，不仅解决了当地居民的问题，还帮助解决了国家范围内的一些难题。他的善举赢得了广泛赞誉，被认为是一个真正的大英雄，而不是简单的一个炮灰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最终，小明找到了回到原来的世界的手段，但他决定留下来继续为这个新的家乡做出贡献。他用自己的经历证明，任何人都有可能成为改变命运、走向辉煌之路的人，无论是作为炮灰还是英雄。</w:t>
      </w:r>
      <w:r>
        <w:rPr>
          <w:sz w:val="32"/>
          <w:szCs w:val="32"/>
        </w:rPr>
        <w:t>&lt;/p&gt;&lt;p&gt;&lt;a href = "/doc/507125-</w:t>
      </w:r>
      <w:r>
        <w:rPr>
          <w:sz w:val="32"/>
          <w:szCs w:val="32"/>
        </w:rPr>
        <w:t>穿越者与炮灰一场可爱的逆袭故事</w:t>
      </w:r>
      <w:r>
        <w:rPr>
          <w:sz w:val="32"/>
          <w:szCs w:val="32"/>
        </w:rPr>
        <w:t>.doc" rel="alternate" download="507125-</w:t>
      </w:r>
      <w:r>
        <w:rPr>
          <w:sz w:val="32"/>
          <w:szCs w:val="32"/>
        </w:rPr>
        <w:t>穿越者与炮灰一场可爱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