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故里长相思第三部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里：长相思第三部的诗意篇章</w:t>
      </w:r>
      <w:r>
        <w:rPr>
          <w:sz w:val="32"/>
          <w:szCs w:val="32"/>
        </w:rPr>
        <w:t>&lt;/p&gt;&lt;p&gt;&lt;img src="/static-img/U3VtzErQIKt3vMXq1DIAAkl3goGz_IJgj25Sl1dsSEnkDcxOg6CzCGZQIxenmtAJ.jpg"&gt;&lt;/p&gt;&lt;p&gt;</w:t>
      </w:r>
      <w:r>
        <w:rPr>
          <w:sz w:val="32"/>
          <w:szCs w:val="32"/>
        </w:rPr>
        <w:t>在文学史上，有许多作品以其独特的主题和深刻的内涵，成为读者心中永远的传奇。《长相思》系列正是其中的一员，它通过对爱情、友情和生活的小品描写，触动了无数人的心弦。尤其是《长相思第三部》，它不仅延续了前两部作品的情感深度，还引入了新的故事线，使得这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梦回故里”的概念。这一概念在《长相思第三部》中被巧妙地运用，以一种虚拟与现实交织的情节来展开。在这个部分，作者将主角带回到了他们童年时光所居住的地方，这个地方充满了温馨而又浓郁的情感色彩。这样的叙述方式，不仅能够唤起读者的记忆，也能让人感受到那份久违却难忘的情怀。</w:t>
      </w:r>
      <w:r>
        <w:rPr>
          <w:sz w:val="32"/>
          <w:szCs w:val="32"/>
        </w:rPr>
        <w:t>&lt;/p&gt;&lt;p&gt;&lt;img src="/static-img/vXW3pXpCa7XV518B7GDOHEl3goGz_IJgj25Sl1dsSEmnq7zPsVfuRlOALBlf_DoWRUbd_vdKRooBP41aP61duR-AJP8uMS53r9V5Vo8I5MMLhaiU0yEyOSQg71JajqiWB3BqG5mRG0xbQB3SNV0VOnVtpjXaLPode34eCqrUDY5_u--JjSIQJylgAs1xbkvF.jpg"&gt;&lt;/p&gt;&lt;p&gt;</w:t>
      </w:r>
      <w:r>
        <w:rPr>
          <w:sz w:val="32"/>
          <w:szCs w:val="32"/>
        </w:rPr>
        <w:t>接下来，我们可以从几个真实案例出发，来解析“诗意篇章”的含义。一方面，《长相思第三部》中的语言之美，无疑是最直接体现诗意的一种表达方式。比如，在描述主人公与亲人重逢时，用词优雅、想象力丰富，让整个场景仿佛活生生地跃然纸上。此外，在书中对于自然景物的描绘也颇具抒情性，比如那些春天花开、秋风送爽等自然画面，都透露出一种超脱尘世烦恼，与大自然融为一体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长相思第三部》的结构设计也是一个值得探讨的话题。在这本书中，每个故事都像是一幅独立的小画卷，而这些小画卷之间，又通过时间线串联起来形成了一幅宏大的家庭历史图谱。这就好比是一首歌曲，其中每句歌词都是完整的，但同时又彼此呼应，从而构成了整首歌曲的美妙旋律。</w:t>
      </w:r>
      <w:r>
        <w:rPr>
          <w:sz w:val="32"/>
          <w:szCs w:val="32"/>
        </w:rPr>
        <w:t>&lt;/p&gt;&lt;p&gt;&lt;img src="/static-img/sIcBcv3DOQe29MeOtWhgf0l3goGz_IJgj25Sl1dsSEmnq7zPsVfuRlOALBlf_DoWRUbd_vdKRooBP41aP61duR-AJP8uMS53r9V5Vo8I5MMLhaiU0yEyOSQg71JajqiWB3BqG5mRG0xbQB3SNV0VOnVtpjXaLPode34eCqrUDY5_u--JjSIQJylgAs1xbkvF.jpg"&gt;&lt;/p&gt;&lt;p&gt;</w:t>
      </w:r>
      <w:r>
        <w:rPr>
          <w:sz w:val="32"/>
          <w:szCs w:val="32"/>
        </w:rPr>
        <w:t>最后，要说到《长相思第三部》的成功之处，那一定要提到其对角色塑造的手法。每个角色都有着自己的性格特点和命运轨迹，这些细腻的人物刻画，使得读者能够轻易地将自己投射进去，从而获得更深层次的情感共鸣。而这种共鸣，就是“诗意篇章”中的灵魂所在，是使这本书成为了经典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相思第三部》的确是一个充满诗意与情感的小说，其通过精湛的手法，将读者的视野扩展到了一个既熟悉又陌生的世界，让我们在其中寻找属于自己的故事。而这一切，就像是梦一样，对于那些曾经拥有过或渴望拥有的东西进行一次温柔且坚定的追忆。</w:t>
      </w:r>
      <w:r>
        <w:rPr>
          <w:sz w:val="32"/>
          <w:szCs w:val="32"/>
        </w:rPr>
        <w:t>&lt;/p&gt;&lt;p&gt;&lt;img src="/static-img/blXBv3Ae-xBFeKHlooUgGkl3goGz_IJgj25Sl1dsSEmnq7zPsVfuRlOALBlf_DoWRUbd_vdKRooBP41aP61duR-AJP8uMS53r9V5Vo8I5MMLhaiU0yEyOSQg71JajqiWB3BqG5mRG0xbQB3SNV0VOnVtpjXaLPode34eCqrUDY5_u--JjSIQJylgAs1xbkvF.jpg"&gt;&lt;/p&gt;&lt;p&gt;&lt;a href = "/doc/507224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长相思第三部的诗意篇章</w:t>
      </w:r>
      <w:r>
        <w:rPr>
          <w:sz w:val="32"/>
          <w:szCs w:val="32"/>
        </w:rPr>
        <w:t>.doc" rel="alternate" download="507224-</w:t>
      </w:r>
      <w:r>
        <w:rPr>
          <w:sz w:val="32"/>
          <w:szCs w:val="32"/>
        </w:rPr>
        <w:t>长相思第三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里长相思第三部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