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挑战</w:t>
      </w:r>
      <w:r>
        <w:rPr>
          <w:sz w:val="32"/>
          <w:szCs w:val="32"/>
        </w:rPr>
        <w:t>&lt;/p&gt;&lt;p&gt;&lt;img src="/static-img/-x7xXCGs5OmzE-kit-yTRoR5GWGYz_cz8NLXd-v8Yd3yjbl6QSO0bOD9fcY-S9d-.jpg"&gt;&lt;/p&gt;&lt;p&gt;</w:t>
      </w:r>
      <w:r>
        <w:rPr>
          <w:sz w:val="32"/>
          <w:szCs w:val="32"/>
        </w:rPr>
        <w:t>坤巴扎，一个充满挑战的过程，也是坤巴里心灵深处的情感探索。男生在努力地向女生的世界靠近，但这条路并不平坦，他必须面对自己的恐惧和不自信，同时也要克服外界的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&lt;img src="/static-img/KgVRgb0OpBaMGTIoC4MzUoR5GWGYz_cz8NLXd-v8Yd2YU5j3W8MBi2knNG-l0njPp3sAGg2RhtuU8p3N8AzFbWgSODZ-tlnFBOLXfDLBMZKYf9T6KWDIven8tXyr5sfN58p542wpHB99REJ6xpi5vU7HibKWdobp8sH8aKJDHCarG-S11rCfjFKSeshbqhIi.jpg"&gt;&lt;/p&gt;&lt;p&gt;</w:t>
      </w:r>
      <w:r>
        <w:rPr>
          <w:sz w:val="32"/>
          <w:szCs w:val="32"/>
        </w:rPr>
        <w:t>在坂巴扎的道路上，男生不断地提升自己，为之所追求的心灵伴侣做准备。他学习新知识、锻炼身体，不断完善自己，以便能够更好地理解和接纳女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与沟通</w:t>
      </w:r>
      <w:r>
        <w:rPr>
          <w:sz w:val="32"/>
          <w:szCs w:val="32"/>
        </w:rPr>
        <w:t>&lt;/p&gt;&lt;p&gt;&lt;img src="/static-img/5w4eT9n6crSnm7HYLBZHV4R5GWGYz_cz8NLXd-v8Yd2YU5j3W8MBi2knNG-l0njPp3sAGg2RhtuU8p3N8AzFbWgSODZ-tlnFBOLXfDLBMZKYf9T6KWDIven8tXyr5sfN58p542wpHB99REJ6xpi5vU7HibKWdobp8sH8aKJDHCarG-S11rCfjFKSeshbqhIi.jpg"&gt;&lt;/p&gt;&lt;p&gt;</w:t>
      </w:r>
      <w:r>
        <w:rPr>
          <w:sz w:val="32"/>
          <w:szCs w:val="32"/>
        </w:rPr>
        <w:t>真诚是建立任何关系的基础。在坂巴扎中，男生通过真诚的话语和行为展现了他对女生的关心和尊重。这种真诚交流促进了双方间的情感沟通，让彼此都感到被理解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tkRtVOZA093BGYzq6aapIYR5GWGYz_cz8NLXd-v8Yd2YU5j3W8MBi2knNG-l0njPp3sAGg2RhtuU8p3N8AzFbWgSODZ-tlnFBOLXfDLBMZKYf9T6KWDIven8tXyr5sfN58p542wpHB99REJ6xpi5vU7HibKWdobp8sH8aKJDHCarG-S11rCfjFKSeshbqhIi.jpg"&gt;&lt;/p&gt;&lt;p&gt;</w:t>
      </w:r>
      <w:r>
        <w:rPr>
          <w:sz w:val="32"/>
          <w:szCs w:val="32"/>
        </w:rPr>
        <w:t>信任是感情世界中的重要元素。在坂巴扎中，男生努力赢得女生的信任，这需要耐心、细腻以及无条件的支持。当信任得到建立时，它为两人之间建立了一座坚固的地基，使得爱情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9c5a6MtaYUwpurEUOUQxKIR5GWGYz_cz8NLXd-v8Yd2YU5j3W8MBi2knNG-l0njPp3sAGg2RhtuU8p3N8AzFbWgSODZ-tlnFBOLXfDLBMZKYf9T6KWDIven8tXyr5sfN58p542wpHB99REJ6xpi5vU7HibKWdobp8sH8aKJDHCarG-S11rCfjFKSeshbqhIi.jpg"&gt;&lt;/p&gt;&lt;p&gt;</w:t>
      </w:r>
      <w:r>
        <w:rPr>
          <w:sz w:val="32"/>
          <w:szCs w:val="32"/>
        </w:rPr>
        <w:t>男性的逆袭并非一蹴而就，而是一个逐步实现的心理历程。他从内心深处开始改变，从小事做起，最终在女性朋友那里找到了属于自己的位置，这是一场精彩绝伦的心灵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胜利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困难都被克服后，那份初见的一份美好情谊转化为了深刻的情感联系。这段经历让两个人都懂得了什么才是真正意义上的相互理解和支持，他们共同体验着爱情带来的喜悦。</w:t>
      </w:r>
      <w:r>
        <w:rPr>
          <w:sz w:val="32"/>
          <w:szCs w:val="32"/>
        </w:rPr>
        <w:t>&lt;/p&gt;&lt;p&gt;&lt;a href = "/doc/507416-</w:t>
      </w:r>
      <w:r>
        <w:rPr>
          <w:sz w:val="32"/>
          <w:szCs w:val="32"/>
        </w:rPr>
        <w:t>男生坤巴扎进女生的坤巴里爱情逆袭的故事</w:t>
      </w:r>
      <w:r>
        <w:rPr>
          <w:sz w:val="32"/>
          <w:szCs w:val="32"/>
        </w:rPr>
        <w:t>.doc" rel="alternate" download="507416-</w:t>
      </w:r>
      <w:r>
        <w:rPr>
          <w:sz w:val="32"/>
          <w:szCs w:val="32"/>
        </w:rPr>
        <w:t>男生坤巴扎进女生的坤巴里爱情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