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基础到高级亲身实践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语言到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编程教学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之间的差异</w:t>
      </w:r>
      <w:r>
        <w:rPr>
          <w:sz w:val="32"/>
          <w:szCs w:val="32"/>
        </w:rPr>
        <w:t>&lt;/p&gt;&lt;p&gt;&lt;img src="/static-img/ovRgh2fDZIXk-Lf_dwGqRyKMY_-3jtvCOl7joZ_f4LMdsBR87EUg3PwfmpgmOWDf.jpeg"&gt;&lt;/p&gt;&lt;p&gt;W</w:t>
      </w:r>
      <w:r>
        <w:rPr>
          <w:sz w:val="32"/>
          <w:szCs w:val="32"/>
        </w:rPr>
        <w:t>语言作为一种更接近自然人类交流方式的编程工具，其语法结构和逻辑性相较于传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更加灵活。然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在性能上有着显著优势，为处理高效率计算任务提供了坚实的基础。通过亲身教学视频，我们可以深入理解两种编程语言各自的优缺点，从而为学习者制定出切合实际情况的学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本概念与语法规则</w:t>
      </w:r>
      <w:r>
        <w:rPr>
          <w:sz w:val="32"/>
          <w:szCs w:val="32"/>
        </w:rPr>
        <w:t>&lt;/p&gt;&lt;p&gt;&lt;img src="/static-img/VfJFL5teJuGslHIecrxjYyKMY_-3jtvCOl7joZ_f4LNfYCeXLTDomD5iPTQ9nPb8Ig9uDkzJ_IM3sEU3zRwBJ1hlr0ZxykYspIMHDVzzpv700e9MUViy2XXIeLUVMwuJo8s8TIFAd-f2m-O6DCLPp9W2nUt6cyyR-vfXXwPXXxs.jpg"&gt;&lt;/p&gt;&lt;p&gt;</w:t>
      </w:r>
      <w:r>
        <w:rPr>
          <w:sz w:val="32"/>
          <w:szCs w:val="32"/>
        </w:rPr>
        <w:t>任何一门程序设计都需要扎实掌握其基本概念和语法规则。这包括变量声明、数据类型、控制流等核心知识点。在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中，讲解这些内容通常会以案例驱动和互动式教学为主，使学生能够更好地理解并记忆这些理论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加强技能训练</w:t>
      </w:r>
      <w:r>
        <w:rPr>
          <w:sz w:val="32"/>
          <w:szCs w:val="32"/>
        </w:rPr>
        <w:t>&lt;/p&gt;&lt;p&gt;&lt;img src="/static-img/DsEECyE1mQBNU8YPpSL34CKMY_-3jtvCOl7joZ_f4LNfYCeXLTDomD5iPTQ9nPb8Ig9uDkzJ_IM3sEU3zRwBJ1hlr0ZxykYspIMHDVzzpv700e9MUViy2XXIeLUVMwuJo8s8TIFAd-f2m-O6DCLPp9W2nUt6cyyR-vfXXwPXXxs.jpg"&gt;&lt;/p&gt;&lt;p&gt;</w:t>
      </w:r>
      <w:r>
        <w:rPr>
          <w:sz w:val="32"/>
          <w:szCs w:val="32"/>
        </w:rPr>
        <w:t>理论是建立在实践之上的，没有实际操作，只是空谈。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中的大量案例分析和项目实验，将理论转化为能力，让学生在真实场景下锻炼自己的代码写作技巧，并逐步提高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新技术趋势与创新思维</w:t>
      </w:r>
      <w:r>
        <w:rPr>
          <w:sz w:val="32"/>
          <w:szCs w:val="32"/>
        </w:rPr>
        <w:t>&lt;/p&gt;&lt;p&gt;&lt;img src="/static-img/eo2AnIabxJCXo2BvvGPCMyKMY_-3jtvCOl7joZ_f4LNfYCeXLTDomD5iPTQ9nPb8Ig9uDkzJ_IM3sEU3zRwBJ1hlr0ZxykYspIMHDVzzpv700e9MUViy2XXIeLUVMwuJo8s8TIFAd-f2m-O6DCLPp9W2nUt6cyyR-vfXXwPXXxs.jpg"&gt;&lt;/p&gt;&lt;p&gt;</w:t>
      </w:r>
      <w:r>
        <w:rPr>
          <w:sz w:val="32"/>
          <w:szCs w:val="32"/>
        </w:rPr>
        <w:t>随着科技发展，不断涌现新的编程工具和框架，如今学好一个或多个编程语言已经不再足够。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往往会融入最新技术趋势，比如物联网、大数据分析等领域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员需求增长，这些都是未来工作岗位所必需的一部分，因此教室里也应培养创新思维，适应不断变化的人才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软件工程习惯</w:t>
      </w:r>
      <w:r>
        <w:rPr>
          <w:sz w:val="32"/>
          <w:szCs w:val="32"/>
        </w:rPr>
        <w:t>&lt;/p&gt;&lt;p&gt;&lt;img src="/static-img/sfOPPD0qj6GFoaG6bCyM0yKMY_-3jtvCOl7joZ_f4LNfYCeXLTDomD5iPTQ9nPb8Ig9uDkzJ_IM3sEU3zRwBJ1hlr0ZxykYspIMHDVzzpv700e9MUViy2XXIeLUVMwuJo8s8TIFAd-f2m-O6DCLPp9W2nUt6cyyR-vfXXwPXXxs.jpg"&gt;&lt;/p&gt;&lt;p&gt;</w:t>
      </w:r>
      <w:r>
        <w:rPr>
          <w:sz w:val="32"/>
          <w:szCs w:val="32"/>
        </w:rPr>
        <w:t>编程不仅仅是一门数学，更是一门艺术。而且是一个团队合作项目。在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中，教师们通常会强调团队协作、版本控制以及注重代码质量等软件工程原则，这些习惯对于未来的职业生涯至关重要，可以帮助学习者将个人技能转化为可持续发展的人才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就业机会与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完</w:t>
      </w:r>
      <w:r>
        <w:rPr>
          <w:sz w:val="32"/>
          <w:szCs w:val="32"/>
        </w:rPr>
        <w:t>W</w:t>
      </w:r>
      <w:r>
        <w:rPr>
          <w:sz w:val="32"/>
          <w:szCs w:val="32"/>
        </w:rPr>
        <w:t>言及</w:t>
      </w:r>
      <w:r>
        <w:rPr>
          <w:sz w:val="32"/>
          <w:szCs w:val="32"/>
        </w:rPr>
        <w:t>C</w:t>
      </w:r>
      <w:r>
        <w:rPr>
          <w:sz w:val="32"/>
          <w:szCs w:val="32"/>
        </w:rPr>
        <w:t>言之后，你将拥有跨越不同行业领域的大通用技能。这不仅使你能够面对各种不同的工作挑战，也能充分发挥自己的专业特长去服务社会。在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中，我们常常看到成功案例展示，以及前辈们是怎样利用他们所学到的知识来改变世界。</w:t>
      </w:r>
      <w:r>
        <w:rPr>
          <w:sz w:val="32"/>
          <w:szCs w:val="32"/>
        </w:rPr>
        <w:t>&lt;/p&gt;&lt;p&gt;&lt;a href = "/doc/508067-</w:t>
      </w:r>
      <w:r>
        <w:rPr>
          <w:sz w:val="32"/>
          <w:szCs w:val="32"/>
        </w:rPr>
        <w:t>从基础到高级亲身实践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教学视频总结</w:t>
      </w:r>
      <w:r>
        <w:rPr>
          <w:sz w:val="32"/>
          <w:szCs w:val="32"/>
        </w:rPr>
        <w:t>.doc" rel="alternate" download="508067-</w:t>
      </w:r>
      <w:r>
        <w:rPr>
          <w:sz w:val="32"/>
          <w:szCs w:val="32"/>
        </w:rPr>
        <w:t>从基础到高级亲身实践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教学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