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语言学习新奇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视频作为主题的创意教学方法，引起了学生们的广泛关注。这种方法不仅能够提高学生对语言学习的兴趣，还能帮助他们更好地掌握英语知识点。</w:t>
      </w:r>
      <w:r>
        <w:rPr>
          <w:sz w:val="32"/>
          <w:szCs w:val="32"/>
        </w:rPr>
        <w:t>&lt;/p&gt;&lt;p&gt;&lt;img src="/static-img/3-8yrnSdtE3cVkqGLKdCpfxjpfpE4U1ZEzdPGPx7bYlI6h9EZ2CZCF4FFiPRyV3m.jpeg"&gt;&lt;/p&gt;&lt;p&gt;</w:t>
      </w:r>
      <w:r>
        <w:rPr>
          <w:sz w:val="32"/>
          <w:szCs w:val="32"/>
        </w:rPr>
        <w:t>创造性教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活跃教室气氛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这种教学方式通过将鸡与英语课程结合，使得学习变得更加生动和有趣。教师可以利用各种幽默场景来教授语法规则、词汇和短语，让学生在轻松愉快的环境中进行学习。</w:t>
      </w:r>
      <w:r>
        <w:rPr>
          <w:sz w:val="32"/>
          <w:szCs w:val="32"/>
        </w:rPr>
        <w:t>&lt;/p&gt;&lt;p&gt;&lt;img src="/static-img/dQZkHlMUnkuGT_bh05chUPxjpfpE4U1ZEzdPGPx7bYnhVqegd59n_MmlZWQSJR8N9lfVi7zPvmfzTYCtPC82WXN-ClsPuqWYIPL0QFxGUhOGZ9qT5zUYkH2jnz5seBgbij7jS92PWhGqb6WENgXub_vMQPYyPp8TnssP0OCrdIgUMgALV-lzsZD5mv-WqPlg.jpeg"&gt;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鸡巧妙运用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鸡是传统文化中的吉祥动物，常被视为智慧和勇气的象征。在这样的背景下，将其用于辅助记忆，可以让学生更容易记住复杂的英文单词或句子结构。</w:t>
      </w:r>
      <w:r>
        <w:rPr>
          <w:sz w:val="32"/>
          <w:szCs w:val="32"/>
        </w:rPr>
        <w:t>&lt;/p&gt;&lt;p&gt;&lt;img src="/static-img/egAERdCRc7MiR0OejioGAPxjpfpE4U1ZEzdPGPx7bYnhVqegd59n_MmlZWQSJR8N9lfVi7zPvmfzTYCtPC82WXN-ClsPuqWYIPL0QFxGUhOGZ9qT5zUYkH2jnz5seBgbij7jS92PWhGqb6WENgXub_vMQPYyPp8TnssP0OCrdIgUMgALV-lzsZD5mv-WqPlg.jpeg"&gt;&lt;/p&gt;&lt;p&gt;</w:t>
      </w:r>
      <w:r>
        <w:rPr>
          <w:sz w:val="32"/>
          <w:szCs w:val="32"/>
        </w:rPr>
        <w:t>提高参与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互动式游戏设计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通过在教室内放置一只模拟“代课”的“鸡”，老师可以设计一系列与之相关联的小游戏。这不仅增加了学生之间交流机会，也鼓励了他们积极参与到学习活动中来。</w:t>
      </w:r>
      <w:r>
        <w:rPr>
          <w:sz w:val="32"/>
          <w:szCs w:val="32"/>
        </w:rPr>
        <w:t>&lt;/p&gt;&lt;p&gt;&lt;img src="/static-img/GZB_HYIkTWKn59hsIU2HaPxjpfpE4U1ZEzdPGPx7bYnhVqegd59n_MmlZWQSJR8N9lfVi7zPvmfzTYCtPC82WXN-ClsPuqWYIPL0QFxGUhOGZ9qT5zUYkH2jnz5seBgbij7jS92PWhGqb6WENgXub_vMQPYyPp8TnssP0OCrdIgUMgALV-lzsZD5mv-WqPlg.jpeg"&gt;&lt;/p&gt;&lt;p&gt;</w:t>
      </w:r>
      <w:r>
        <w:rPr>
          <w:sz w:val="32"/>
          <w:szCs w:val="32"/>
        </w:rPr>
        <w:t>强化理解能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入探究含义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在讲解某个难以理解的英文概念时，教师可以拿出“替代”角色——那只‘代课’的大雏鸡，并用它来演示如何正确使用该词汇，从而帮助学员更好地理解其字面意义和实际应用。</w:t>
      </w:r>
      <w:r>
        <w:rPr>
          <w:sz w:val="32"/>
          <w:szCs w:val="32"/>
        </w:rPr>
        <w:t>&lt;/p&gt;&lt;p&gt;&lt;img src="/static-img/JDwMaq8zLuld8rdc9smyevxjpfpE4U1ZEzdPGPx7bYnhVqegd59n_MmlZWQSJR8N9lfVi7zPvmfzTYCtPC82WXN-ClsPuqWYIPL0QFxGUhOGZ9qT5zUYkH2jnz5seBgbij7jS92PWhGqb6WENgXub_vMQPYyPp8TnssP0OCrdIgUMgALV-lzsZD5mv-WqPlg.jpeg"&gt;&lt;/p&gt;&lt;p&gt;</w:t>
      </w:r>
      <w:r>
        <w:rPr>
          <w:sz w:val="32"/>
          <w:szCs w:val="32"/>
        </w:rPr>
        <w:t>激发想象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创新思维启发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学生可以被鼓励制作自己的故事或情景剧，其中包含这只特殊角色的角色，这样的创作活动会激发他们想象力的同时也锻炼他们组织思想、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平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全球化教育视野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使用大雏鸡作为替代品还能促进跨文化交流，因为它既是中国传统文化的一部分，又具有国际性的可接受性。这使得无论是在哪个国家进行这样的教学都能找到共鸣点。</w:t>
      </w:r>
      <w:r>
        <w:rPr>
          <w:sz w:val="32"/>
          <w:szCs w:val="32"/>
        </w:rPr>
        <w:t>&lt;/p&gt;&lt;p&gt;&lt;a href = "/doc/508282-</w:t>
      </w:r>
      <w:r>
        <w:rPr>
          <w:sz w:val="32"/>
          <w:szCs w:val="32"/>
        </w:rPr>
        <w:t>鸡插英语课代表语言学习新奇趣味</w:t>
      </w:r>
      <w:r>
        <w:rPr>
          <w:sz w:val="32"/>
          <w:szCs w:val="32"/>
        </w:rPr>
        <w:t>.doc" rel="alternate" download="508282-</w:t>
      </w:r>
      <w:r>
        <w:rPr>
          <w:sz w:val="32"/>
          <w:szCs w:val="32"/>
        </w:rPr>
        <w:t>鸡插英语课代表语言学习新奇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