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眼中的漂亮皮囊你看这个女孩的外表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，叫做漂亮皮囊。每个人都有自己的外表，每个外表都是独一无二的。但是，这种美，却常常被误解为最重要的。</w:t>
      </w:r>
      <w:r>
        <w:rPr>
          <w:sz w:val="32"/>
          <w:szCs w:val="32"/>
        </w:rPr>
        <w:t>&lt;/p&gt;&lt;p&gt;&lt;img src="/static-img/0cjSz1YcAQAk1tKDJchEgA_nLSP2cSwAsWpZ_ElXohR9VbdmL_21lH-OxZYVUpAX.jpg"&gt;&lt;/p&gt;&lt;p&gt;</w:t>
      </w:r>
      <w:r>
        <w:rPr>
          <w:sz w:val="32"/>
          <w:szCs w:val="32"/>
        </w:rPr>
        <w:t>我认识一个女孩，她的外表真不错。她总是精致地打扮自己，无论是在学校还是在街上，都能吸引许多人的目光。她的脸蛋圆润，眼睛大而明亮，鼻梁挺直，嘴唇红红的，就像是一幅完美的人间仙子画像。她总是穿着得体，一身衣服总能展现出她内心的一丝优雅和高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发现，当人们只看到她的漂亮皮囊时，他们往往忽略了她真正的性格和能力。她是一个聪明过人、善良且充满创造力的女孩，但这些特质很少有人注意到，因为他们太忙于赞叹她的外貌了。</w:t>
      </w:r>
      <w:r>
        <w:rPr>
          <w:sz w:val="32"/>
          <w:szCs w:val="32"/>
        </w:rPr>
        <w:t>&lt;/p&gt;&lt;p&gt;&lt;img src="/static-img/OgFr8EMMC1ET87zIzWFTwg_nLSP2cSwAsWpZ_ElXohQJCCx84VuksmP0iTiBFj8VBa9Il3mirV8CJCI5TVQwFsjnkrTiDgU40LAYTZZjo3mrJp5BFKEBDQw9yj-aZywlCwAcFhfZri4v4W6cdOIho7X_6NFbcSwCDu49cx5hkKAQZ3uOHhKgAu-Efosdt0fc.jpg"&gt;&lt;/p&gt;&lt;p&gt;</w:t>
      </w:r>
      <w:r>
        <w:rPr>
          <w:sz w:val="32"/>
          <w:szCs w:val="32"/>
        </w:rPr>
        <w:t>有一次，我和她一起参加一个活动，我们需要合作完成一些任务。我惊讶地发现，她虽然看起来柔弱，但是实际上却非常坚韧，不仅能够承担起很多工作，还能带领我们克服了一些困难。当事情结束后，我向其他人提起这次经历，他们才意识到，那个漂亮皮囊背后隐藏着一个强大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每个人都有自己的“漂亮皮囊”，它可能是一双闪闪发光的眼睛，也可能是一头健康蓬勃的头发，或许还可能是一副自信从容的姿态。但是，最重要的是，这些“皮囊”所代表的是什么？</w:t>
      </w:r>
      <w:r>
        <w:rPr>
          <w:sz w:val="32"/>
          <w:szCs w:val="32"/>
        </w:rPr>
        <w:t>&lt;/p&gt;&lt;p&gt;&lt;img src="/static-img/XLDO2YD-uDVZ7gxLtdwduw_nLSP2cSwAsWpZ_ElXohQJCCx84VuksmP0iTiBFj8VBa9Il3mirV8CJCI5TVQwFsjnkrTiDgU40LAYTZZjo3mrJp5BFKEBDQw9yj-aZywlCwAcFhfZri4v4W6cdOIho7X_6NFbcSwCDu49cx5hkKAQZ3uOHhKgAu-Efosdt0fc.jpg"&gt;&lt;/p&gt;&lt;p&gt;</w:t>
      </w:r>
      <w:r>
        <w:rPr>
          <w:sz w:val="32"/>
          <w:szCs w:val="32"/>
        </w:rPr>
        <w:t>当我们评价一个人时，不应该只是停留在他的“漂亮皮囊”上，而应该深入了解他或她的内心世界，看看他是否真的拥有那些值得尊敬的事物。因为，在这个复杂多变的人生旅途中，只有真正理解彼此的人们才能相互扶持，与世长存。而那些只关注外表的人，只会在繁华之中迷失方向，最终空手而归。</w:t>
      </w:r>
      <w:r>
        <w:rPr>
          <w:sz w:val="32"/>
          <w:szCs w:val="32"/>
        </w:rPr>
        <w:t>&lt;/p&gt;&lt;p&gt;&lt;a href = "/doc/508311-</w:t>
      </w:r>
      <w:r>
        <w:rPr>
          <w:sz w:val="32"/>
          <w:szCs w:val="32"/>
        </w:rPr>
        <w:t>我眼中的漂亮皮囊你看这个女孩的外表真不错</w:t>
      </w:r>
      <w:r>
        <w:rPr>
          <w:sz w:val="32"/>
          <w:szCs w:val="32"/>
        </w:rPr>
        <w:t>.doc" rel="alternate" download="508311-</w:t>
      </w:r>
      <w:r>
        <w:rPr>
          <w:sz w:val="32"/>
          <w:szCs w:val="32"/>
        </w:rPr>
        <w:t>我眼中的漂亮皮囊你看这个女孩的外表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