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之下血瞳妖巫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之下，血瞳妖巫的诅咒</w:t>
      </w:r>
      <w:r>
        <w:rPr>
          <w:sz w:val="32"/>
          <w:szCs w:val="32"/>
        </w:rPr>
        <w:t>&lt;/p&gt;&lt;p&gt;&lt;img src="/static-img/r4ajJ3BfWpZixBGD3H5mlTwWDlFdYCCS4PBkDApXn0YNnC9AWyuS2oCTSqD_2uyp.png"&gt;&lt;/p&gt;&lt;p&gt;</w:t>
      </w:r>
      <w:r>
        <w:rPr>
          <w:sz w:val="32"/>
          <w:szCs w:val="32"/>
        </w:rPr>
        <w:t>在古老的传说中，有一种神秘而可怕的存在，被称为“血瞳妖巫”。据说这是一种拥有特殊能力和超自然力量的巫师，他们的手指上常常会出现红色的眼眸，即所谓的“血瞳”，这些红色眼眸被认为是他们与黑暗势力连接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些血瞳妖巫往往掌握着强大的魔法，他们能够操控天气、引起地震，还能控制人心。然而，这种力量也伴随着极大的危险性，一旦不慎使用，可能会导致灾难性的后果。</w:t>
      </w:r>
      <w:r>
        <w:rPr>
          <w:sz w:val="32"/>
          <w:szCs w:val="32"/>
        </w:rPr>
        <w:t>&lt;/p&gt;&lt;p&gt;&lt;img src="/static-img/_HhJwgKeRb7TbzmWzTABRjwWDlFdYCCS4PBkDApXn0ZX4v30ODIvcd-iiijTWcR2tXiuKFMxgSEXk3CvSz8ClY8KoQ_n8xHvb-p1vlV_U61pwAHFlxABbmWMgdwO5BBoyEdtl_iZQ7wDVPsJ5_vRMr7lplp9h_DbXkn_T_zTZgr-Bhu1iobtHMuD_aIi-0uKBiL2147olcVe5D6FBecTzw.jpg"&gt;&lt;/p&gt;&lt;p&gt;</w:t>
      </w:r>
      <w:r>
        <w:rPr>
          <w:sz w:val="32"/>
          <w:szCs w:val="32"/>
        </w:rPr>
        <w:t>历史上的许多案例都有关于血瞳妖巫的描述。比如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一个小村庄里，就有一位名叫艾莉莎的人被村民们怀疑是“血瞳妖巫”。她因为经常独处且衣衫褴褛，而她的行为举止让人感到神秘莫测。在一次风暴来袭时，她竟然通过自己的魔法镇住了狂风怒吼，让村民们惊讶不已。但就在此时，一场更为恐怖的事情发生了：艾莉莎失去了自我控制，开始施展出更加邪恶和毁灭性的魔法，最终她被迫逃离了那个地方，以免再次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一位名叫安德烈的小男孩，他发现自己有着不可思议的情感和能力，但他并不知道自己就是一个年轻版的“血瞳妖巫”。直到有一天，他无意间释放出了一个强大的火球，将周围的一切都烧得干干净净。这让他的父母非常担忧，他们不得不寻求专业机构帮助安德烈学会如何控制他的力量，并防止他成为真正的地球威胁。</w:t>
      </w:r>
      <w:r>
        <w:rPr>
          <w:sz w:val="32"/>
          <w:szCs w:val="32"/>
        </w:rPr>
        <w:t>&lt;/p&gt;&lt;p&gt;&lt;img src="/static-img/yLNBZgRRm5uMP79ZkIq2RjwWDlFdYCCS4PBkDApXn0ZX4v30ODIvcd-iiijTWcR2tXiuKFMxgSEXk3CvSz8ClY8KoQ_n8xHvb-p1vlV_U61pwAHFlxABbmWMgdwO5BBoyEdtl_iZQ7wDVPsJ5_vRMr7lplp9h_DbXkn_T_zTZgr-Bhu1iobtHMuD_aIi-0uKBiL2147olcVe5D6FBecTzw.jpg"&gt;&lt;/p&gt;&lt;p&gt;</w:t>
      </w:r>
      <w:r>
        <w:rPr>
          <w:sz w:val="32"/>
          <w:szCs w:val="32"/>
        </w:rPr>
        <w:t>总之，“血瞳妖巫”的存在虽然令人不安，但正是由于这种传说的流行，使得人们对于超自然现象持有一定的警觉，从而减少了一些潜在危险。如果你听到了这样的故事，不要忘记，无论多么看似荒谬或虚幻的事物，都可能隐藏着真实世界中的某种意义。</w:t>
      </w:r>
      <w:r>
        <w:rPr>
          <w:sz w:val="32"/>
          <w:szCs w:val="32"/>
        </w:rPr>
        <w:t>&lt;/p&gt;&lt;p&gt;&lt;a href = "/doc/508473-</w:t>
      </w:r>
      <w:r>
        <w:rPr>
          <w:sz w:val="32"/>
          <w:szCs w:val="32"/>
        </w:rPr>
        <w:t>血瞳妖巫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之下血瞳妖巫的诅咒</w:t>
      </w:r>
      <w:r>
        <w:rPr>
          <w:sz w:val="32"/>
          <w:szCs w:val="32"/>
        </w:rPr>
        <w:t>.doc" rel="alternate" download="508473-</w:t>
      </w:r>
      <w:r>
        <w:rPr>
          <w:sz w:val="32"/>
          <w:szCs w:val="32"/>
        </w:rPr>
        <w:t>血瞳妖巫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之下血瞳妖巫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