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在法国银幕上的不幸事件连锁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法国电影墨菲定律成为现实？</w:t>
      </w:r>
      <w:r>
        <w:rPr>
          <w:sz w:val="32"/>
          <w:szCs w:val="32"/>
        </w:rPr>
        <w:t>&lt;/p&gt;&lt;p&gt;&lt;img src="/static-img/rhWJKbqI6bv51fAU6bDJisaduz4Qbw8kZNYLYP-0AUnUoe3r9KEmEG4RjqE-2cOu.jpg"&gt;&lt;/p&gt;&lt;p&gt;</w:t>
      </w:r>
      <w:r>
        <w:rPr>
          <w:sz w:val="32"/>
          <w:szCs w:val="32"/>
        </w:rPr>
        <w:t>法国电影作为世界电影的重要组成部分，自</w:t>
      </w:r>
      <w:r>
        <w:rPr>
          <w:sz w:val="32"/>
          <w:szCs w:val="32"/>
        </w:rPr>
        <w:t>20</w:t>
      </w:r>
      <w:r>
        <w:rPr>
          <w:sz w:val="32"/>
          <w:szCs w:val="32"/>
        </w:rPr>
        <w:t>世纪初以来就一直以其独特的艺术风格和深邃的情感吸引着全球观众。然而，似乎在这片美丽的土地上，有一种神秘的力量在幕后悄无声息地影响着这些影片，从而形成了所谓的“法国电影墨菲定律”——一系列连环不幸事件不断发生，让人不得不反思这一现象背后的原因。</w:t>
      </w:r>
      <w:r>
        <w:rPr>
          <w:sz w:val="32"/>
          <w:szCs w:val="32"/>
        </w:rPr>
        <w:t>&lt;/p&gt;&lt;p&gt;</w:t>
      </w:r>
      <w:r>
        <w:rPr>
          <w:sz w:val="32"/>
          <w:szCs w:val="32"/>
        </w:rPr>
        <w:t>为什么说有一个法则在作用？</w:t>
      </w:r>
      <w:r>
        <w:rPr>
          <w:sz w:val="32"/>
          <w:szCs w:val="32"/>
        </w:rPr>
        <w:t>&lt;/p&gt;&lt;p&gt;&lt;img src="/static-img/XV2e9Y7X_rFn3av3Dw1rgcaduz4Qbw8kZNYLYP-0AUkLpMssGFquOQkBr5pP54rEo7j19xFo4z4vI5PpzUibgzdkzDP2ocGw4gRiqjQSjIyysKkGbYOjuZrNF-P-QQhX.jpg"&gt;&lt;/p&gt;&lt;p&gt;</w:t>
      </w:r>
      <w:r>
        <w:rPr>
          <w:sz w:val="32"/>
          <w:szCs w:val="32"/>
        </w:rPr>
        <w:t>随着时间的推移，一些著名导演、演员甚至是制作团队都无法幸免于此法则。在他们的事业巅峰时刻，他们突然之间遭遇了一系列意外或不幸的事情，这些事件似乎总是在关键时刻发生，使得他们无法继续保持前进。比如，有时候导演会因为健康问题被迫暂停工作，而一些重要角色也可能因为个人原因退出项目。这一切看似偶然，但实际上却频繁发生，不禁让人怀疑是否真的存在某种不可抗力在作祟。</w:t>
      </w:r>
      <w:r>
        <w:rPr>
          <w:sz w:val="32"/>
          <w:szCs w:val="32"/>
        </w:rPr>
        <w:t>&lt;/p&gt;&lt;p&gt;</w:t>
      </w:r>
      <w:r>
        <w:rPr>
          <w:sz w:val="32"/>
          <w:szCs w:val="32"/>
        </w:rPr>
        <w:t>这个法则是如何起源的？</w:t>
      </w:r>
      <w:r>
        <w:rPr>
          <w:sz w:val="32"/>
          <w:szCs w:val="32"/>
        </w:rPr>
        <w:t>&lt;/p&gt;&lt;p&gt;&lt;img src="/static-img/XUBntjvalBcgI7-vM9clKcaduz4Qbw8kZNYLYP-0AUkLpMssGFquOQkBr5pP54rEo7j19xFo4z4vI5PpzUibgzdkzDP2ocGw4gRiqjQSjIyysKkGbYOjuZrNF-P-QQhX.jpg"&gt;&lt;/p&gt;&lt;p&gt;</w:t>
      </w:r>
      <w:r>
        <w:rPr>
          <w:sz w:val="32"/>
          <w:szCs w:val="32"/>
        </w:rPr>
        <w:t>这个概念并非出现在历史书籍中，也没有明确记载它何时开始影响法国电影界。不过，从</w:t>
      </w:r>
      <w:r>
        <w:rPr>
          <w:sz w:val="32"/>
          <w:szCs w:val="32"/>
        </w:rPr>
        <w:t>20</w:t>
      </w:r>
      <w:r>
        <w:rPr>
          <w:sz w:val="32"/>
          <w:szCs w:val="32"/>
        </w:rPr>
        <w:t>世纪</w:t>
      </w:r>
      <w:r>
        <w:rPr>
          <w:sz w:val="32"/>
          <w:szCs w:val="32"/>
        </w:rPr>
        <w:t>50</w:t>
      </w:r>
      <w:r>
        <w:rPr>
          <w:sz w:val="32"/>
          <w:szCs w:val="32"/>
        </w:rPr>
        <w:t>年代到</w:t>
      </w:r>
      <w:r>
        <w:rPr>
          <w:sz w:val="32"/>
          <w:szCs w:val="32"/>
        </w:rPr>
        <w:t>80</w:t>
      </w:r>
      <w:r>
        <w:rPr>
          <w:sz w:val="32"/>
          <w:szCs w:val="32"/>
        </w:rPr>
        <w:t>年代，这一领域经历了巨大的变化和发展，许多传奇人物走上了银幕。而随之而来的是那些不可预测又令人不安的小插曲，它们仿佛成为了这个行业的一种常态。人们开始意识到，即使是在最成功的时候，最悲剧的事情也可能发生，这种感觉被称为“墨菲定律”。</w:t>
      </w:r>
      <w:r>
        <w:rPr>
          <w:sz w:val="32"/>
          <w:szCs w:val="32"/>
        </w:rPr>
        <w:t>&lt;/p&gt;&lt;p&gt;</w:t>
      </w:r>
      <w:r>
        <w:rPr>
          <w:sz w:val="32"/>
          <w:szCs w:val="32"/>
        </w:rPr>
        <w:t>如何解释这种现象？</w:t>
      </w:r>
      <w:r>
        <w:rPr>
          <w:sz w:val="32"/>
          <w:szCs w:val="32"/>
        </w:rPr>
        <w:t>&lt;/p&gt;&lt;p&gt;&lt;img src="/static-img/UdCsrvNiG1zC5gyxlZ42OMaduz4Qbw8kZNYLYP-0AUkLpMssGFquOQkBr5pP54rEo7j19xFo4z4vI5PpzUibgzdkzDP2ocGw4gRiqjQSjIyysKkGbYOjuZrNF-P-QQhX.png"&gt;&lt;/p&gt;&lt;p&gt;</w:t>
      </w:r>
      <w:r>
        <w:rPr>
          <w:sz w:val="32"/>
          <w:szCs w:val="32"/>
        </w:rPr>
        <w:t>对于为什么这个法则会如此严重地影响法国电影界，没有统一答案。但有一点可以肯定，那就是人类心灵中的恐惧与不确定性，以及我们对未来的迷信，都可能导致这种连锁反应。如果把这个现象比作命运的话，我们可以认为每个人都拥有自己的命运线，每次重大决策都会对未来的轨迹产生影响，就像是一条不断变动但又不可避免的地图。</w:t>
      </w:r>
      <w:r>
        <w:rPr>
          <w:sz w:val="32"/>
          <w:szCs w:val="32"/>
        </w:rPr>
        <w:t>&lt;/p&gt;&lt;p&gt;</w:t>
      </w:r>
      <w:r>
        <w:rPr>
          <w:sz w:val="32"/>
          <w:szCs w:val="32"/>
        </w:rPr>
        <w:t>该如何应对这样的困境？</w:t>
      </w:r>
      <w:r>
        <w:rPr>
          <w:sz w:val="32"/>
          <w:szCs w:val="32"/>
        </w:rPr>
        <w:t>&lt;/p&gt;&lt;p&gt;&lt;img src="/static-img/k_2Lyi4rrzB83HIzQLsUIsaduz4Qbw8kZNYLYP-0AUkLpMssGFquOQkBr5pP54rEo7j19xFo4z4vI5PpzUibgzdkzDP2ocGw4gRiqjQSjIyysKkGbYOjuZrNF-P-QQhX.png"&gt;&lt;/p&gt;&lt;p&gt;</w:t>
      </w:r>
      <w:r>
        <w:rPr>
          <w:sz w:val="32"/>
          <w:szCs w:val="32"/>
        </w:rPr>
        <w:t>面对这样一种看似无形且难以预测的情况，很多人选择相信自己的直觉和内心的声音去做决定，同时也要准备好迎接生活中的各种挑战。一方面，要学会接受事物本身带有的风险；另一方面，也要学会从挫折中学习，从错误中成长，因为正如古希腊哲学家柏拉图所言，“失败不是结束，而是一个新开始。”</w:t>
      </w:r>
      <w:r>
        <w:rPr>
          <w:sz w:val="32"/>
          <w:szCs w:val="32"/>
        </w:rPr>
        <w:t>&lt;/p&gt;&lt;p&gt;</w:t>
      </w:r>
      <w:r>
        <w:rPr>
          <w:sz w:val="32"/>
          <w:szCs w:val="32"/>
        </w:rPr>
        <w:t>是否还有其他文化领域也有类似的规律存在？</w:t>
      </w:r>
      <w:r>
        <w:rPr>
          <w:sz w:val="32"/>
          <w:szCs w:val="32"/>
        </w:rPr>
        <w:t>&lt;/p&gt;&lt;p&gt;</w:t>
      </w:r>
      <w:r>
        <w:rPr>
          <w:sz w:val="32"/>
          <w:szCs w:val="32"/>
        </w:rPr>
        <w:t>其实，在任何领域，无论是政治、体育还是娱乐，如果仔细观察，你会发现类似的规律或者说是不幸链式反应。不管是在哪个国家，只要有组织、计划和目标，那么同样的情绪和心理状态就会出现相似的结果。因此，可以说这并不是只限于法国电影界的问题，而是一个更广泛的心理社会现象，只不过由于其显著性而特别突出显示出来罢了。</w:t>
      </w:r>
      <w:r>
        <w:rPr>
          <w:sz w:val="32"/>
          <w:szCs w:val="32"/>
        </w:rPr>
        <w:t>&lt;/p&gt;&lt;p&gt;</w:t>
      </w:r>
      <w:r>
        <w:rPr>
          <w:sz w:val="32"/>
          <w:szCs w:val="32"/>
        </w:rPr>
        <w:t>最后，无论如何，“法国电影墨菲定律”仍旧是一个值得思考的问题，它提醒我们即便是最伟大的梦想也不例外，都需要面临真正考验：我们的坚持与毅力，以及我们能否正确应对那些即将降临头上的挑战。</w:t>
      </w:r>
      <w:r>
        <w:rPr>
          <w:sz w:val="32"/>
          <w:szCs w:val="32"/>
        </w:rPr>
        <w:t>&lt;/p&gt;&lt;p&gt;&lt;a href = "/doc/508563-</w:t>
      </w:r>
      <w:r>
        <w:rPr>
          <w:sz w:val="32"/>
          <w:szCs w:val="32"/>
        </w:rPr>
        <w:t>法国电影墨菲定律在法国银幕上的不幸事件连锁反应</w:t>
      </w:r>
      <w:r>
        <w:rPr>
          <w:sz w:val="32"/>
          <w:szCs w:val="32"/>
        </w:rPr>
        <w:t>.doc" rel="alternate" download="508563-</w:t>
      </w:r>
      <w:r>
        <w:rPr>
          <w:sz w:val="32"/>
          <w:szCs w:val="32"/>
        </w:rPr>
        <w:t>法国电影墨菲定律在法国银幕上的不幸事件连锁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