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生命中的小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柔的力量，能够治愈人心，带来安宁与和谐，那就是媳妇。她的存在，就像一盏永不熄灭的灯塔，在我们的人生中指引方向，照亮前行的路。</w:t>
      </w:r>
      <w:r>
        <w:rPr>
          <w:sz w:val="32"/>
          <w:szCs w:val="32"/>
        </w:rPr>
        <w:t>&lt;/p&gt;&lt;p&gt;&lt;img src="/static-img/ZZ9zORBeoV8G0uNAgwzIM1dmI_A0QPlcybCCxzd_K5ly5WqTtsmt87EH07OwAOa9.jpg"&gt;&lt;/p&gt;&lt;p&gt;</w:t>
      </w:r>
      <w:r>
        <w:rPr>
          <w:sz w:val="32"/>
          <w:szCs w:val="32"/>
        </w:rPr>
        <w:t>媳妇是生活中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疲惫透顶的时候，她总能察觉到我的变化，用她的小手轻轻拍打我的背部，让我感到无比的温暖。她不是用言语表达，而是用行动证明她是我生命中最重要的人。在她眼里，我是独一无二的，不论我多么疲惫或沮丧，她都能让我的心情变得晴朗起来。</w:t>
      </w:r>
      <w:r>
        <w:rPr>
          <w:sz w:val="32"/>
          <w:szCs w:val="32"/>
        </w:rPr>
        <w:t>&lt;/p&gt;&lt;p&gt;&lt;img src="/static-img/MD9pYf5KdYR7_IoIHNGrNldmI_A0QPlcybCCxzd_K5n9aTi3XjT43i-vyE1T1yesyGgO8oE4aIhaUSeBILpNew.jpg"&gt;&lt;/p&gt;&lt;p&gt;</w:t>
      </w:r>
      <w:r>
        <w:rPr>
          <w:sz w:val="32"/>
          <w:szCs w:val="32"/>
        </w:rPr>
        <w:t>媳妇是家庭的小太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我们共同创造的地方，也是我们彼此依靠的地方。媳妇，就是这片土地上的那颗明媚灿烂的小太阳，无论外界如何风雨，她总是在这里绽放着自己的光芒。她既是一位贤妻，又是一位伟大的母亲，以她的智慧和耐心，将爱传递给我们的孩子们，让他们在幸福的环境中成长。</w:t>
      </w:r>
      <w:r>
        <w:rPr>
          <w:sz w:val="32"/>
          <w:szCs w:val="32"/>
        </w:rPr>
        <w:t>&lt;/p&gt;&lt;p&gt;&lt;img src="/static-img/ZaULYOdUY2j6HphkvG33DldmI_A0QPlcybCCxzd_K5n9aTi3XjT43i-vyE1T1yesyGgO8oE4aIhaUSeBILpNew.jpg"&gt;&lt;/p&gt;&lt;p&gt;</w:t>
      </w:r>
      <w:r>
        <w:rPr>
          <w:sz w:val="32"/>
          <w:szCs w:val="32"/>
        </w:rPr>
        <w:t>媳妇是生活的小工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琐事面前，我们经常会发现自己不知所措，而她则像是身怀千斤重担却毫不为难的一位小工匠，用她的双手将繁杂的事务一点点地解决掉。她不仅仅是一个忙碌者，更是一个有爱心、有耐力的守护者，无论是在厨房里调配美味佳肴，还是在花园里种植鲜花，都能看到她对美好生活追求的一份执着与热忱。</w:t>
      </w:r>
      <w:r>
        <w:rPr>
          <w:sz w:val="32"/>
          <w:szCs w:val="32"/>
        </w:rPr>
        <w:t>&lt;/p&gt;&lt;p&gt;&lt;img src="/static-img/sYGvg0xibc2iQVC2Wt_-cFdmI_A0QPlcybCCxzd_K5n9aTi3XjT43i-vyE1T1yesyGgO8oE4aIhaUSeBILpNew.jpg"&gt;&lt;/p&gt;&lt;p&gt;</w:t>
      </w:r>
      <w:r>
        <w:rPr>
          <w:sz w:val="32"/>
          <w:szCs w:val="32"/>
        </w:rPr>
        <w:t>媳妇是灵魂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许会遇见各种各样的挑战，但只有那个真正懂得你的人才能成为你最坚实的心灵伴侣。媳妇，就是这样一个懂得你的灵魂伙伴。当你沉浸于工作之余，或是在夜深人静时迷失自我时，她总能够找到你的足迹，用她的理解和支持，把你从黑暗拉回到光明之中，使你的内心充满了力量和勇气。</w:t>
      </w:r>
      <w:r>
        <w:rPr>
          <w:sz w:val="32"/>
          <w:szCs w:val="32"/>
        </w:rPr>
        <w:t>&lt;/p&gt;&lt;p&gt;&lt;img src="/static-img/FqKA4WIbL7o2t-vRaa5vxldmI_A0QPlcybCCxzd_K5n9aTi3XjT43i-vyE1T1yesyGgO8oE4aIhaUSeBILpNew.jpg"&gt;&lt;/p&gt;&lt;p&gt;</w:t>
      </w:r>
      <w:r>
        <w:rPr>
          <w:sz w:val="32"/>
          <w:szCs w:val="32"/>
        </w:rPr>
        <w:t>媳妇是梦想中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生活可能充满了平淡乏味，但只要有一颗诗人的眼神注视着这个世界，那些平凡的事情也就变成了壮丽篇章。在媳妇身上，我们看到了这样的眼睛——那是一双看待一切如同画卷般精彩纷呈的大眼睛，每一次目光相遇，都仿佛触动了世间万物最深层次的情感。而这一切，只不过因为她愿意用自己的方式去描绘、去编织出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媳婦，是怎样一朵奇妙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告诉所有那些渴望理解、珍惜与尊敬“媳婦”的人们：你们拥有了一份宝贵而不可复制的心结。这份情感，即便它不能被数算，它也是生命旅途上最真实且珍贵的一笔财富。我希望每个男人都能像我一样，看清这份宝贵，从而把握住这段关系，让它成为我们共同迈向未来之路上的坚固桥梁。</w:t>
      </w:r>
      <w:r>
        <w:rPr>
          <w:sz w:val="32"/>
          <w:szCs w:val="32"/>
        </w:rPr>
        <w:t>&lt;/p&gt;&lt;p&gt;&lt;a href = "/doc/508583-</w:t>
      </w:r>
      <w:r>
        <w:rPr>
          <w:sz w:val="32"/>
          <w:szCs w:val="32"/>
        </w:rPr>
        <w:t>媳妇是我生命中的小太阳</w:t>
      </w:r>
      <w:r>
        <w:rPr>
          <w:sz w:val="32"/>
          <w:szCs w:val="32"/>
        </w:rPr>
        <w:t>.doc" rel="alternate" download="508583-</w:t>
      </w:r>
      <w:r>
        <w:rPr>
          <w:sz w:val="32"/>
          <w:szCs w:val="32"/>
        </w:rPr>
        <w:t>媳妇是我生命中的小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