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软绵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的软绵绵</w:t>
      </w:r>
      <w:r>
        <w:rPr>
          <w:sz w:val="32"/>
          <w:szCs w:val="32"/>
        </w:rPr>
        <w:t>&lt;/p&gt;&lt;p&gt;&lt;img src="/static-img/1c9mkZhf5Aa_7EnymOl_HmTxiVPGw9IW_uSojUGIsiA9EErXPoZ96M0zmmR7gP9-.jpg"&gt;&lt;/p&gt;&lt;p&gt;</w:t>
      </w:r>
      <w:r>
        <w:rPr>
          <w:sz w:val="32"/>
          <w:szCs w:val="32"/>
        </w:rPr>
        <w:t>校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，首先要认识到她的美。她的长发如同黑夜中最亮的星辰，吸引着每个男生无比的目光。她那一身漂亮的校服，不仅展现了她精致的身材，还透露出她内在高贵纯洁的一面。</w:t>
      </w:r>
      <w:r>
        <w:rPr>
          <w:sz w:val="32"/>
          <w:szCs w:val="32"/>
        </w:rPr>
        <w:t>&lt;/p&gt;&lt;p&gt;&lt;img src="/static-img/rcz5_I8d3ldp0tg_AEKbTmTxiVPGw9IW_uSojUGIsiBg_tsLpIvOwYyrI6F8G8brm76kQGRI-85HIADcXx5Z-Vyh0Uivv9VYi9i4ctcAL8GXJ3cGCXP_4T9lWNF4ejfiY0RZX3mqR8z2QfXYkiOkfHbsCGsJxzQo0SwuL0K-HHHF0ko-kuRneoxDJbcr-qCrAKzGZOkpHhHZWEoFgKAvvQ.jpg"&gt;&lt;/p&gt;&lt;p&gt;</w:t>
      </w:r>
      <w:r>
        <w:rPr>
          <w:sz w:val="32"/>
          <w:szCs w:val="32"/>
        </w:rPr>
        <w:t>校园中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中，她却显得那么孤独。每当下课铃声响起，她总是急匆匆地离开，而其他同学则纷纷散去。这种寂寞感让人忍不住想要靠近她，让自己的存在感在她的世界里有所体现。</w:t>
      </w:r>
      <w:r>
        <w:rPr>
          <w:sz w:val="32"/>
          <w:szCs w:val="32"/>
        </w:rPr>
        <w:t>&lt;/p&gt;&lt;p&gt;&lt;img src="/static-img/cN8Smu61MA4YZoyYA78NwGTxiVPGw9IW_uSojUGIsiBg_tsLpIvOwYyrI6F8G8brm76kQGRI-85HIADcXx5Z-Vyh0Uivv9VYi9i4ctcAL8GXJ3cGCXP_4T9lWNF4ejfiY0RZX3mqR8z2QfXYkiOkfHbsCGsJxzQo0SwuL0K-HHHF0ko-kuRneoxDJbcr-qCrAKzGZOkpHhHZWEoFgKAvvQ.jpg"&gt;&lt;/p&gt;&lt;p&gt;</w:t>
      </w:r>
      <w:r>
        <w:rPr>
          <w:sz w:val="32"/>
          <w:szCs w:val="32"/>
        </w:rPr>
        <w:t>学生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位校花充满了敬仰和暗恋，但又不知道如何表达。一旦勇敢地走上前来，那份害羞与紧张几乎能让人窒息。但他们依然坚持，因为那份爱情太过真挚不可抗拒。</w:t>
      </w:r>
      <w:r>
        <w:rPr>
          <w:sz w:val="32"/>
          <w:szCs w:val="32"/>
        </w:rPr>
        <w:t>&lt;/p&gt;&lt;p&gt;&lt;img src="/static-img/qC0HYJ2kBU8T0d4gi64vWGTxiVPGw9IW_uSojUGIsiBg_tsLpIvOwYyrI6F8G8brm76kQGRI-85HIADcXx5Z-Vyh0Uivv9VYi9i4ctcAL8GXJ3cGCXP_4T9lWNF4ejfiY0RZX3mqR8z2QfXYkiOkfHbsCGsJxzQo0SwuL0K-HHHF0ko-kuRneoxDJbcr-qCrAKzGZOkpHhHZWEoFgKAvvQ.jpg"&gt;&lt;/p&gt;&lt;p&gt;</w:t>
      </w:r>
      <w:r>
        <w:rPr>
          <w:sz w:val="32"/>
          <w:szCs w:val="32"/>
        </w:rPr>
        <w:t>教师的心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看着这些学生，对于她们心中的憧憬感到心疼。在这个成长过程中，老师希望能够看到每个人都能够找到属于自己的幸福，并且愿意为此付出一切。但对于那些向往校花而又无法触及的心灵，却只能静静地陪伴在旁边，看着他们慢慢成熟。</w:t>
      </w:r>
      <w:r>
        <w:rPr>
          <w:sz w:val="32"/>
          <w:szCs w:val="32"/>
        </w:rPr>
        <w:t>&lt;/p&gt;&lt;p&gt;&lt;img src="/static-img/xLXtFmU67xeN6Qwv8z_y-WTxiVPGw9IW_uSojUGIsiBg_tsLpIvOwYyrI6F8G8brm76kQGRI-85HIADcXx5Z-Vyh0Uivv9VYi9i4ctcAL8GXJ3cGCXP_4T9lWNF4ejfiY0RZX3mqR8z2QfXYkiOkfHbsCGsJxzQo0SwuL0K-HHHF0ko-kuRneoxDJbcr-qCrAKzGZOkpHhHZWEoFgKAvvQ.jpg"&gt;&lt;/p&gt;&lt;p&gt;</w:t>
      </w:r>
      <w:r>
        <w:rPr>
          <w:sz w:val="32"/>
          <w:szCs w:val="32"/>
        </w:rPr>
        <w:t>校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说法传言，在某个深夜，当所有人都沉浸于梦乡时，这位极品白丝校花会悄悄溜出去，与几个特别的人分享彼此的心事。而那些被选上的幸运者，他们获得了一次难以忘怀的情感交流，也许甚至是生命中最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未来怎样，这位极品白丝校花都会成为我们记忆中的永恒模糊线索。在回望过去，我们或许会更加珍惜曾经拥有的机会，更好地理解自己真正追求的是什么，以及何为真正意义上的幸福。</w:t>
      </w:r>
      <w:r>
        <w:rPr>
          <w:sz w:val="32"/>
          <w:szCs w:val="32"/>
        </w:rPr>
        <w:t>&lt;/p&gt;&lt;p&gt;&lt;a href = "/doc/508597-</w:t>
      </w:r>
      <w:r>
        <w:rPr>
          <w:sz w:val="32"/>
          <w:szCs w:val="32"/>
        </w:rPr>
        <w:t>极品白丝校花的软绵绵</w:t>
      </w:r>
      <w:r>
        <w:rPr>
          <w:sz w:val="32"/>
          <w:szCs w:val="32"/>
        </w:rPr>
        <w:t>.doc" rel="alternate" download="508597-</w:t>
      </w:r>
      <w:r>
        <w:rPr>
          <w:sz w:val="32"/>
          <w:szCs w:val="32"/>
        </w:rPr>
        <w:t>极品白丝校花的软绵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