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声的绽放告白的诗篇与人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告白是一种特殊的语言，它能够穿透言语的界限，触摸到最深层的人性。它不仅仅是情感的表达，更是灵魂间的一次交汇。在这条充满风浪的人生之路上，每个人的心中都有着属于自己的告白故事。</w:t>
      </w:r>
      <w:r>
        <w:rPr>
          <w:sz w:val="32"/>
          <w:szCs w:val="32"/>
        </w:rPr>
        <w:t>&lt;/p&gt;&lt;p&gt;&lt;img src="/static-img/o001vYvlCIKdO7RQatpSPldmI_A0QPlcybCCxzd_K5ly5WqTtsmt87EH07OwAOa9.jpg"&gt;&lt;/p&gt;&lt;p&gt;</w:t>
      </w:r>
      <w:r>
        <w:rPr>
          <w:sz w:val="32"/>
          <w:szCs w:val="32"/>
        </w:rPr>
        <w:t>创作中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作者常常通过笔下的每一个字，每一句诗词，将自己内心深处的情感和思想以最真挚的声音传递出去。这些作品就是一场场虚拟的心灵告白，它们让读者仿佛听到了那位艺术家的真实声音，在无形中为我们揭开了人性的面纱。就像莎士比亚那样，他用他的剧本向世人展示了爱、恨、勇气和智慧，这些都是他生命中的重要告白，是他对世界留下的遗产。</w:t>
      </w:r>
      <w:r>
        <w:rPr>
          <w:sz w:val="32"/>
          <w:szCs w:val="32"/>
        </w:rPr>
        <w:t>&lt;/p&gt;&lt;p&gt;&lt;img src="/static-img/1rZK25fQgpn12lwuiW_BUVdmI_A0QPlcybCCxzd_K5n9aTi3XjT43i-vyE1T1yesyGgO8oE4aIhaUSeBILpNew.jpg"&gt;&lt;/p&gt;&lt;p&gt;</w:t>
      </w:r>
      <w:r>
        <w:rPr>
          <w:sz w:val="32"/>
          <w:szCs w:val="32"/>
        </w:rPr>
        <w:t>生活中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小确幸或巨大的转变，都可能成为一次隐秘而又至关重要的心灵宣泄。这时候，我们会发现，即使是在日常琐事之间，也藏匿着对亲朋好友的小小表达，或许是一句温暖的话、一份精心准备的小礼物，或是一个静默但坚定的事业选择。这一切都能被称作一种生活上的告白，它们构成了我们个人故事的一部分，无论大小，都承载着珍贵的情感。</w:t>
      </w:r>
      <w:r>
        <w:rPr>
          <w:sz w:val="32"/>
          <w:szCs w:val="32"/>
        </w:rPr>
        <w:t>&lt;/p&gt;&lt;p&gt;&lt;img src="/static-img/P9k-TPTg1M9bZ2RKpPHxkFdmI_A0QPlcybCCxzd_K5n9aTi3XjT43i-vyE1T1yesyGgO8oE4aIhaUSeBILpNew.jpg"&gt;&lt;/p&gt;&lt;p&gt;</w:t>
      </w:r>
      <w:r>
        <w:rPr>
          <w:sz w:val="32"/>
          <w:szCs w:val="32"/>
        </w:rPr>
        <w:t>爱情里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最为经典且动人的还是关于爱情的那些美妙瞬间。当两颗跳跃的心灵终于找到彼此相遇时，那份无法言说的激动与幸福，便化作了一首歌，一段话，一朵花或者甚至只是一个眼神，这些都是爱情里不可或缺的一次次强烈的心理宣示。这样的宣言，不仅仅是对对方身体上的接触，更是精神层面的融合，是两颗独立的心愿意因为对方而更完整地存在于这个世界上。</w:t>
      </w:r>
      <w:r>
        <w:rPr>
          <w:sz w:val="32"/>
          <w:szCs w:val="32"/>
        </w:rPr>
        <w:t>&lt;/p&gt;&lt;p&gt;&lt;img src="/static-img/wU5XQH5GpJbcsYsBrSx2UVdmI_A0QPlcybCCxzd_K5n9aTi3XjT43i-vyE1T1yesyGgO8oE4aIhaUSeBILpNew.jpg"&gt;&lt;/p&gt;&lt;p&gt;</w:t>
      </w:r>
      <w:r>
        <w:rPr>
          <w:sz w:val="32"/>
          <w:szCs w:val="32"/>
        </w:rPr>
        <w:t>朋友间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漫长而曲折的人生旅途中，没有哪个角落没有朋友陪伴，没有哪个夜晚没有他们给予过安慰。在某些特别的时候，他们会用行动来证明他们身边你的价值，用简单却深刻的话语告诉你，你并非孤独一人。你可以感觉到，在他们眼里，你不是平凡的一个角色，而是一个值得信赖和尊敬的人，这种理解和支持，就是一种超越语言界限的情谊交流——它们正是在人们之间悄然发生的一种隐秘而又纯粹的情感交流，可以看做是一种无声但充满力量的“朋友间”的心理沟通与共鸣体验。</w:t>
      </w:r>
      <w:r>
        <w:rPr>
          <w:sz w:val="32"/>
          <w:szCs w:val="32"/>
        </w:rPr>
        <w:t>&lt;/p&gt;&lt;p&gt;&lt;img src="/static-img/H_ViLbNapSmVK3HN4XQImVdmI_A0QPlcybCCxzd_K5n9aTi3XjT43i-vyE1T1yesyGgO8oE4aIhaUSeBILpNew.jpg"&gt;&lt;/p&gt;&lt;p&gt;</w:t>
      </w:r>
      <w:r>
        <w:rPr>
          <w:sz w:val="32"/>
          <w:szCs w:val="32"/>
        </w:rPr>
        <w:t>自我探索中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站在自我成长的大门口时，他们开始寻找自己真正想要追求的是什么？这种过程需要勇气，因为它涉及到将隐藏已久内心的声音抒写出来，对于周围环境进行重新评估，并且敢于改变曾经固守不变的地步。这样的自我探索，就像是向未知领域发起挑战一样，让个人从最初迷茫走向明朗，从束缚走向自由，从低谷走向高峰，是一段不断前行、不断成长、不断回应内在呼唤的声音过程。这整个过程，可以被视为自我探索过程中的“自我申诉”、“自我声明”，即一种深刻意义上的“自我敞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前的最后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时间线逐渐收缩，当那些曾经梦想般清晰的事物变得模糊，当生命画卷渐渐结束时，那份深沉的情愫便以最真挚的方式展现出来。在这一刻，人们往往会选择说出那些一直以来未能出口的话语，用所有剩余时间去弥补过去未尽的事情，用全部热血去燃烧现在所思所想。这就是那悲壮而又庄严的人生终点——那份为了未来，为记忆，为希望，以及为了永恒留下痕迹，而绝不退缩，只要还有呼吸，就不会停止说话，即使只剩下一句话：“再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文学作品、日常生活、爱情关系还是友谊以及自我成长以及生命结束等阶段，我们都会有那么一次或多次机会去发出我们的“心声”，去创造属于自己的诗篇，与世界分享我们的喜怒哀乐，使得这些文字化的小碎念成为我们宝贵回忆，也让更多人受益匪浅。如果说人类历史是一部巨大的叙事，那么每一个人的心里也有一部同样宏伟的事故录，其中包含了无数细腻却丰富多彩的心理历程。而这些心理历程，就是我们今天谈论到的那些各种各样的“心里话”。</w:t>
      </w:r>
      <w:r>
        <w:rPr>
          <w:sz w:val="32"/>
          <w:szCs w:val="32"/>
        </w:rPr>
        <w:t>&lt;/p&gt;&lt;p&gt;&lt;a href = "/doc/509110-</w:t>
      </w:r>
      <w:r>
        <w:rPr>
          <w:sz w:val="32"/>
          <w:szCs w:val="32"/>
        </w:rPr>
        <w:t>心声的绽放告白的诗篇与人生之旅</w:t>
      </w:r>
      <w:r>
        <w:rPr>
          <w:sz w:val="32"/>
          <w:szCs w:val="32"/>
        </w:rPr>
        <w:t>.doc" rel="alternate" download="509110-</w:t>
      </w:r>
      <w:r>
        <w:rPr>
          <w:sz w:val="32"/>
          <w:szCs w:val="32"/>
        </w:rPr>
        <w:t>心声的绽放告白的诗篇与人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