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探秘古色古香的藏宝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乡中，隐藏着一处被时光抹去记忆，却又不为人知的小镇——大龙门。这里有一个名叫“古色古香”的客栈，是这座小镇最著名的地方之一。</w:t>
      </w:r>
      <w:r>
        <w:rPr>
          <w:sz w:val="32"/>
          <w:szCs w:val="32"/>
        </w:rPr>
        <w:t>&lt;/p&gt;&lt;p&gt;&lt;img src="/static-img/pZjZemVnUzgJdo_mQ1WdOj7qavsCkbqkGEXgiuQ6Zj7OGcpjq6saqM-x2N6JLLeV.jpg"&gt;&lt;/p&gt;&lt;p&gt;</w:t>
      </w:r>
      <w:r>
        <w:rPr>
          <w:sz w:val="32"/>
          <w:szCs w:val="32"/>
        </w:rPr>
        <w:t>传说中的风水位置</w:t>
      </w:r>
      <w:r>
        <w:rPr>
          <w:sz w:val="32"/>
          <w:szCs w:val="32"/>
        </w:rPr>
        <w:t>&lt;/p&gt;&lt;p&gt;</w:t>
      </w:r>
      <w:r>
        <w:rPr>
          <w:sz w:val="32"/>
          <w:szCs w:val="32"/>
        </w:rPr>
        <w:t>大龙门客栈坐落于小镇的心脏地带，据说这里是风水宝地，每个角落都布满了奇异的符号和图腾。许多人认为，这里蕴含着强大的能量，可以帮助人们增强福祉、健康和智慧。</w:t>
      </w:r>
      <w:r>
        <w:rPr>
          <w:sz w:val="32"/>
          <w:szCs w:val="32"/>
        </w:rPr>
        <w:t>&lt;/p&gt;&lt;p&gt;&lt;img src="/static-img/Re8jp6RGGZAIX0pbyfL7jz7qavsCkbqkGEXgiuQ6Zj7DE8i1zlR3y8zohqlOMYQbwDjX16yTxtABWl-Ltq6p9PWJ5gjdKy_fj4DPbW_ZZAMiIe4EVaIOX7ovNAHv1DSH4bLkJ6JKNPJw3K47kgvAvEczfMcRCCVI1iSTNFqLNUY.jpg"&gt;&lt;/p&gt;&lt;p&gt;</w:t>
      </w:r>
      <w:r>
        <w:rPr>
          <w:sz w:val="32"/>
          <w:szCs w:val="32"/>
        </w:rPr>
        <w:t>独特的建筑艺术</w:t>
      </w:r>
      <w:r>
        <w:rPr>
          <w:sz w:val="32"/>
          <w:szCs w:val="32"/>
        </w:rPr>
        <w:t>&lt;/p&gt;&lt;p&gt;</w:t>
      </w:r>
      <w:r>
        <w:rPr>
          <w:sz w:val="32"/>
          <w:szCs w:val="32"/>
        </w:rPr>
        <w:t>走进客栈，你会被其独特的建筑艺术所吸引。大龙门客栈融合了汉族与少数民族文化元素，屋顶上挂着五彩斑斓的彩旗，墙壁上刻满了历史故事和神话传说。每一砖、一瓦都承载着厚重的情感和深邃的历史。</w:t>
      </w:r>
      <w:r>
        <w:rPr>
          <w:sz w:val="32"/>
          <w:szCs w:val="32"/>
        </w:rPr>
        <w:t>&lt;/p&gt;&lt;p&gt;&lt;img src="/static-img/fiJ3i114WKQgSG9e8R1nyj7qavsCkbqkGEXgiuQ6Zj7DE8i1zlR3y8zohqlOMYQbwDjX16yTxtABWl-Ltq6p9PWJ5gjdKy_fj4DPbW_ZZAMiIe4EVaIOX7ovNAHv1DSH4bLkJ6JKNPJw3K47kgvAvEczfMcRCCVI1iSTNFqLNUY.jpg"&gt;&lt;/p&gt;&lt;p&gt;</w:t>
      </w:r>
      <w:r>
        <w:rPr>
          <w:sz w:val="32"/>
          <w:szCs w:val="32"/>
        </w:rPr>
        <w:t>精致的手工艺品</w:t>
      </w:r>
      <w:r>
        <w:rPr>
          <w:sz w:val="32"/>
          <w:szCs w:val="32"/>
        </w:rPr>
        <w:t>&lt;/p&gt;&lt;p&gt;</w:t>
      </w:r>
      <w:r>
        <w:rPr>
          <w:sz w:val="32"/>
          <w:szCs w:val="32"/>
        </w:rPr>
        <w:t>无论是在厅堂还是在房间，每个角落都散放着手工艺品的大朵花朵。这里的主人们精心挑选或亲手制作了一系列美丽的手工艺品，如精细雕刻的小动物玩偶、刺绣完整的地毯，以及各种各样的陶瓷器皿等，让人忍不住想要将它们带回家中作为纪念。</w:t>
      </w:r>
      <w:r>
        <w:rPr>
          <w:sz w:val="32"/>
          <w:szCs w:val="32"/>
        </w:rPr>
        <w:t>&lt;/p&gt;&lt;p&gt;&lt;img src="/static-img/S6qFZXkNO-m6FBVLC-YyvD7qavsCkbqkGEXgiuQ6Zj7DE8i1zlR3y8zohqlOMYQbwDjX16yTxtABWl-Ltq6p9PWJ5gjdKy_fj4DPbW_ZZAMiIe4EVaIOX7ovNAHv1DSH4bLkJ6JKNPJw3K47kgvAvEczfMcRCCVI1iSTNFqLNUY.png"&gt;&lt;/p&gt;&lt;p&gt;</w:t>
      </w:r>
      <w:r>
        <w:rPr>
          <w:sz w:val="32"/>
          <w:szCs w:val="32"/>
        </w:rPr>
        <w:t>丰盛而特色鲜明的餐饮</w:t>
      </w:r>
      <w:r>
        <w:rPr>
          <w:sz w:val="32"/>
          <w:szCs w:val="32"/>
        </w:rPr>
        <w:t>&lt;/p&gt;&lt;p&gt;</w:t>
      </w:r>
      <w:r>
        <w:rPr>
          <w:sz w:val="32"/>
          <w:szCs w:val="32"/>
        </w:rPr>
        <w:t>来到大龙门，不仅可以体验到地方特色，还可以享受到当地人的热情款待。在这里，无论是早晨的一碗热气腾腾的大米粥，还是傍晚的一桌烤肉宴，都能让人感受到那份难忘的人文关怀与美食魅力。</w:t>
      </w:r>
      <w:r>
        <w:rPr>
          <w:sz w:val="32"/>
          <w:szCs w:val="32"/>
        </w:rPr>
        <w:t>&lt;/p&gt;&lt;p&gt;&lt;img src="/static-img/Q5YByEt8GqCIIL9aEgprdj7qavsCkbqkGEXgiuQ6Zj7DE8i1zlR3y8zohqlOMYQbwDjX16yTxtABWl-Ltq6p9PWJ5gjdKy_fj4DPbW_ZZAMiIe4EVaIOX7ovNAHv1DSH4bLkJ6JKNPJw3K47kgvAvEczfMcRCCVI1iSTNFqLNUY.png"&gt;&lt;/p&gt;&lt;p&gt;</w:t>
      </w:r>
      <w:r>
        <w:rPr>
          <w:sz w:val="32"/>
          <w:szCs w:val="32"/>
        </w:rPr>
        <w:t>悠闲舒适的生活环境</w:t>
      </w:r>
      <w:r>
        <w:rPr>
          <w:sz w:val="32"/>
          <w:szCs w:val="32"/>
        </w:rPr>
        <w:t>&lt;/p&gt;&lt;p&gt;</w:t>
      </w:r>
      <w:r>
        <w:rPr>
          <w:sz w:val="32"/>
          <w:szCs w:val="32"/>
        </w:rPr>
        <w:t>每间房都装饰得温馨宜居，有些甚至还配备有私人阳台，从那里你可以欣赏到山川景色，或是在清晨听听鸟鸣声。一切都是为了让游客在此停留期间能够享受最舒适最安静的心灵洗礼。</w:t>
      </w:r>
      <w:r>
        <w:rPr>
          <w:sz w:val="32"/>
          <w:szCs w:val="32"/>
        </w:rPr>
        <w:t>&lt;/p&gt;&lt;p&gt;</w:t>
      </w:r>
      <w:r>
        <w:rPr>
          <w:sz w:val="32"/>
          <w:szCs w:val="32"/>
        </w:rPr>
        <w:t>丰富多彩的人文活动</w:t>
      </w:r>
      <w:r>
        <w:rPr>
          <w:sz w:val="32"/>
          <w:szCs w:val="32"/>
        </w:rPr>
        <w:t>&lt;/p&gt;&lt;p&gt;</w:t>
      </w:r>
      <w:r>
        <w:rPr>
          <w:sz w:val="32"/>
          <w:szCs w:val="32"/>
        </w:rPr>
        <w:t>除了参观这种普通旅程，大龙门还提供了一系列活动供游客参与，比如自然徒步、民俗体验课等。此外，在节庆时期，更是聚集了来自四方各地的人们，一起分享欢乐与友谊。在这样的氛围下，即使是一次短暂旅行，也能成为一段难忘的人生经历。</w:t>
      </w:r>
      <w:r>
        <w:rPr>
          <w:sz w:val="32"/>
          <w:szCs w:val="32"/>
        </w:rPr>
        <w:t>&lt;/p&gt;&lt;p&gt;&lt;a href = "/doc/509124-</w:t>
      </w:r>
      <w:r>
        <w:rPr>
          <w:sz w:val="32"/>
          <w:szCs w:val="32"/>
        </w:rPr>
        <w:t>大龙门客栈探秘古色古香的藏宝之地</w:t>
      </w:r>
      <w:r>
        <w:rPr>
          <w:sz w:val="32"/>
          <w:szCs w:val="32"/>
        </w:rPr>
        <w:t>.doc" rel="alternate" download="509124-</w:t>
      </w:r>
      <w:r>
        <w:rPr>
          <w:sz w:val="32"/>
          <w:szCs w:val="32"/>
        </w:rPr>
        <w:t>大龙门客栈探秘古色古香的藏宝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