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平调咱们聊聊这首诗的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聊聊这首诗的韵味</w:t>
      </w:r>
      <w:r>
        <w:rPr>
          <w:sz w:val="32"/>
          <w:szCs w:val="32"/>
        </w:rPr>
        <w:t>&lt;/p&gt;&lt;p&gt;&lt;img src="/static-img/ix6izcMlQjJl6WUQP9-YGOIEiyYt6QqJCgxjCseU9NlGY-d578GAv6G4pUGkN6EI.jpg"&gt;&lt;/p&gt;&lt;p&gt;</w:t>
      </w:r>
      <w:r>
        <w:rPr>
          <w:sz w:val="32"/>
          <w:szCs w:val="32"/>
        </w:rPr>
        <w:t>你知道吗，有一种古老的诗歌形式叫做“清平调”，听起来就很有名堂。它其实是一种五言绝句，非常简洁，也非常经典。在这里，我想和大家一起来探讨一下这首诗到底有什么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平调之所以叫“清平”，是因为它在语言上表现得特别地自然、简单而不失高雅。这一点，就像生活中的很多事情一样，往往最简单的东西才是最美好的。比如说，一片静谧的湖面，在阳光下闪烁着淡淡的光芒，这就是“清”的境界；再比如，一场秋雨中落下的第一滴雨点，那份细腻而又温柔，就是“平”的感觉。</w:t>
      </w:r>
      <w:r>
        <w:rPr>
          <w:sz w:val="32"/>
          <w:szCs w:val="32"/>
        </w:rPr>
        <w:t>&lt;/p&gt;&lt;p&gt;&lt;img src="/static-img/8RlQcWu60GLzoerCb-MDR-IEiyYt6QqJCgxjCseU9NlDLfViGCyCRqh3gZlQXzTGuETElzbQEuVVho9vzM5cokl2GpQOJjouPI2WnqpPcEnjrfnVi_WBDYM8NWjVN3etG3EfLt0Y3_wbhyEu_bWfqQ.jpg"&gt;&lt;/p&gt;&lt;p&gt;</w:t>
      </w:r>
      <w:r>
        <w:rPr>
          <w:sz w:val="32"/>
          <w:szCs w:val="32"/>
        </w:rPr>
        <w:t>这种文人墨客之间常谈的话题，其实也反映了我们对生活的一种审美追求——追求那份宁静与和谐。而这种宁静与和谐，是通过文字来表达出来的，它不仅仅停留在字里行间，更是在心灵深处引起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认为，理解一首好诗，就像是品尝一杯佳酒，你要慢慢品味，每一个字每一个音节都蕴含着深意。你可以从词汇选择开始，试图去感受作者用哪些词来形容事物，以及为什么会这么选择，然后再去思考整个结构如何巧妙地构建出一种节奏感，让读者能够随着流水般的情景走向自己的内心世界。</w:t>
      </w:r>
      <w:r>
        <w:rPr>
          <w:sz w:val="32"/>
          <w:szCs w:val="32"/>
        </w:rPr>
        <w:t>&lt;/p&gt;&lt;p&gt;&lt;img src="/static-img/MpFlFyvD_voSOVxFHehELuIEiyYt6QqJCgxjCseU9NlDLfViGCyCRqh3gZlQXzTGuETElzbQEuVVho9vzM5cokl2GpQOJjouPI2WnqpPcEnjrfnVi_WBDYM8NWjVN3etG3EfLt0Y3_wbhyEu_bWfqQ.jpg"&gt;&lt;/p&gt;&lt;p&gt;</w:t>
      </w:r>
      <w:r>
        <w:rPr>
          <w:sz w:val="32"/>
          <w:szCs w:val="32"/>
        </w:rPr>
        <w:t>最后，再次提醒大家，无论是在阅读还是创作上，都不要忘记那份简单而又深刻的心灵体验。毕竟，我们都是生活在这个纷繁复杂世界里的凡人，而那些能够让我们暂时放下一切烦恼，与自然或他人的情感交流的人文作品，是我们的精神港湾，是我们寻找内心宁静之路上的指南针。</w:t>
      </w:r>
      <w:r>
        <w:rPr>
          <w:sz w:val="32"/>
          <w:szCs w:val="32"/>
        </w:rPr>
        <w:t>&lt;/p&gt;&lt;p&gt;&lt;a href = "/doc/509486-</w:t>
      </w:r>
      <w:r>
        <w:rPr>
          <w:sz w:val="32"/>
          <w:szCs w:val="32"/>
        </w:rPr>
        <w:t>清平调咱们聊聊这首诗的韵味</w:t>
      </w:r>
      <w:r>
        <w:rPr>
          <w:sz w:val="32"/>
          <w:szCs w:val="32"/>
        </w:rPr>
        <w:t>.doc" rel="alternate" download="509486-</w:t>
      </w:r>
      <w:r>
        <w:rPr>
          <w:sz w:val="32"/>
          <w:szCs w:val="32"/>
        </w:rPr>
        <w:t>清平调咱们聊聊这首诗的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