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翁和莹第九部翁和莹的传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们的故事会继续吗？</w:t>
      </w:r>
      <w:r>
        <w:rPr>
          <w:sz w:val="32"/>
          <w:szCs w:val="32"/>
        </w:rPr>
        <w:t>&lt;/p&gt;&lt;p&gt;&lt;img src="/static-img/Q6yA2F4tEfff88TVTsI_J71nDSxiSTj2N26HxwhwkSiBl9ckVbO9oaGXVYNfc4KI.jpg"&gt;&lt;/p&gt;&lt;p&gt;</w:t>
      </w:r>
      <w:r>
        <w:rPr>
          <w:sz w:val="32"/>
          <w:szCs w:val="32"/>
        </w:rPr>
        <w:t>在前八部作品中，我们见证了翁和莹从初识到深爱，再到面对各种挑战，最终走向幸福的旅程。然而，生活总是充满未知，每个转角都可能带来新的机遇或困难。他们的第九部，又将如何展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往昔：一段美好的时光</w:t>
      </w:r>
      <w:r>
        <w:rPr>
          <w:sz w:val="32"/>
          <w:szCs w:val="32"/>
        </w:rPr>
        <w:t>&lt;/p&gt;&lt;p&gt;&lt;img src="/static-img/qdFebfwaZXtzSlF_Zu28ar1nDSxiSTj2N26HxwhwkShLmhA8HGW0yjGzTLawcnbSDmsuvvaop_jHWu2Zls4XK7hwrOjycXOLsyQfUwsHvd-NpqmLK2F0wfSVHCyu_JQGQECLJhCOzLC-F-PuoeNcTf3Nvc7PaXT2FO15rBPo133iBFBq7rd50DNEcP9iIfFAbqGBTPRNQrpLWkDh5-UuHFb7sorE5DUV_619qkKmVp0.jpg"&gt;&lt;/p&gt;&lt;p&gt;</w:t>
      </w:r>
      <w:r>
        <w:rPr>
          <w:sz w:val="32"/>
          <w:szCs w:val="32"/>
        </w:rPr>
        <w:t>在过去，他们共同经历了无数风雨，但每一次挫折都是成长的阶梯。在这个过程中，他们学会了相互扶持，共同面对人生的种种考验。这段经历不仅锻造了他们的情感，也为未来的道路奠定了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篇章：未知与希望</w:t>
      </w:r>
      <w:r>
        <w:rPr>
          <w:sz w:val="32"/>
          <w:szCs w:val="32"/>
        </w:rPr>
        <w:t>&lt;/p&gt;&lt;p&gt;&lt;img src="/static-img/7RDqMLmJ2gffll9sXxjwR71nDSxiSTj2N26HxwhwkShLmhA8HGW0yjGzTLawcnbSDmsuvvaop_jHWu2Zls4XK7hwrOjycXOLsyQfUwsHvd-NpqmLK2F0wfSVHCyu_JQGQECLJhCOzLC-F-PuoeNcTf3Nvc7PaXT2FO15rBPo133iBFBq7rd50DNEcP9iIfFAbqGBTPRNQrpLWkDh5-UuHFb7sorE5DUV_619qkKmVp0.jpg"&gt;&lt;/p&gt;&lt;p&gt;</w:t>
      </w:r>
      <w:r>
        <w:rPr>
          <w:sz w:val="32"/>
          <w:szCs w:val="32"/>
        </w:rPr>
        <w:t>进入第九部，我们发现翁和莹已经步入婚后的生活。两人开始规划自己的未来，想要建立一个温馨舒适的小家庭。但就在这份幸福即将实现之际，一些突如其来的问题开始浮出水面。他们必须再次团结一心，解决这些挑战，以确保彼此以及家庭的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工作与生活：平衡点</w:t>
      </w:r>
      <w:r>
        <w:rPr>
          <w:sz w:val="32"/>
          <w:szCs w:val="32"/>
        </w:rPr>
        <w:t>&lt;/p&gt;&lt;p&gt;&lt;img src="/static-img/mRZK6TdAGpWc7UX29VdZ3b1nDSxiSTj2N26HxwhwkShLmhA8HGW0yjGzTLawcnbSDmsuvvaop_jHWu2Zls4XK7hwrOjycXOLsyQfUwsHvd-NpqmLK2F0wfSVHCyu_JQGQECLJhCOzLC-F-PuoeNcTf3Nvc7PaXT2FO15rBPo133iBFBq7rd50DNEcP9iIfFAbqGBTPRNQrpLWkDh5-UuHFb7sorE5DUV_619qkKmVp0.jpg"&gt;&lt;/p&gt;&lt;p&gt;</w:t>
      </w:r>
      <w:r>
        <w:rPr>
          <w:sz w:val="32"/>
          <w:szCs w:val="32"/>
        </w:rPr>
        <w:t>工作对于任何人来说都是重要的一部分，而对于已婚的人来说，它更显得复杂，因为需要平衡个人发展与家庭责任。在这一部分，我们看到翁和莹如何努力在职场上取得成功，同时也给予家人的足够关怀与支持。这是一个艰巨但又富有成效的话题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外界压力：朋友、家人及社会观念</w:t>
      </w:r>
      <w:r>
        <w:rPr>
          <w:sz w:val="32"/>
          <w:szCs w:val="32"/>
        </w:rPr>
        <w:t>&lt;/p&gt;&lt;p&gt;&lt;img src="/static-img/6DcvDgrOHFGU1UIs7cO4BL1nDSxiSTj2N26HxwhwkShLmhA8HGW0yjGzTLawcnbSDmsuvvaop_jHWu2Zls4XK7hwrOjycXOLsyQfUwsHvd-NpqmLK2F0wfSVHCyu_JQGQECLJhCOzLC-F-PuoeNcTf3Nvc7PaXT2FO15rBPo133iBFBq7rd50DNEcP9iIfFAbqGBTPRNQrpLWkDh5-UuHFb7sorE5DUV_619qkKmVp0.jpg"&gt;&lt;/p&gt;&lt;p&gt;</w:t>
      </w:r>
      <w:r>
        <w:rPr>
          <w:sz w:val="32"/>
          <w:szCs w:val="32"/>
        </w:rPr>
        <w:t>随着时间推移，不同的声音不断地影响着我们的选择，从亲朋好友提出的建议到社会上流传的关于婚姻、育儿等方面的一系列观点，都成了他们必须考虑的问题。而如何处理这些外界压力，以及保持内心世界清晰，是当下最大的挑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爱情永恒还是变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本书第三十章至四十五章，我们可以看到翁和莹如何克服了一系列测试，最终找到属于自己真实的情感世界。在这里，他们体验到了更多关于爱情、关系以及自我成长的问题。本书最后几章预示着一个新的起点，有可能会出现一些意想不到的事情，这使我们感到既期待又忐忑——是否能看到两人的爱情能够维持下去？</w:t>
      </w:r>
      <w:r>
        <w:rPr>
          <w:sz w:val="32"/>
          <w:szCs w:val="32"/>
        </w:rPr>
        <w:t>&lt;/p&gt;&lt;p&gt;&lt;a href = "/doc/509581-</w:t>
      </w:r>
      <w:r>
        <w:rPr>
          <w:sz w:val="32"/>
          <w:szCs w:val="32"/>
        </w:rPr>
        <w:t>翁和莹第九部翁和莹的传奇故事</w:t>
      </w:r>
      <w:r>
        <w:rPr>
          <w:sz w:val="32"/>
          <w:szCs w:val="32"/>
        </w:rPr>
        <w:t>.doc" rel="alternate" download="509581-</w:t>
      </w:r>
      <w:r>
        <w:rPr>
          <w:sz w:val="32"/>
          <w:szCs w:val="32"/>
        </w:rPr>
        <w:t>翁和莹第九部翁和莹的传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