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舒适体验抽插轮流的快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舒适体验：抽插轮流的快乐探索</w:t>
      </w:r>
      <w:r>
        <w:rPr>
          <w:sz w:val="32"/>
          <w:szCs w:val="32"/>
        </w:rPr>
        <w:t>&lt;/p&gt;&lt;p&gt;&lt;img src="/static-img/DKRdMEQJtcKs7s_ZXcficYlvp7GmkRigHNvI2CH1DVb84Yuy0vBLbby3-DCMfFKt.jpg"&gt;&lt;/p&gt;&lt;p&gt;</w:t>
      </w:r>
      <w:r>
        <w:rPr>
          <w:sz w:val="32"/>
          <w:szCs w:val="32"/>
        </w:rPr>
        <w:t>公共交通工具中的新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通勤中，人们往往习惯于单一的座位模式，然而，抽插轮流好舒服公车视频展示了一种全新的乘坐体验。这种模式不仅能增加乘客之间的互动，也为他们提供了一个不同寻常的社交空间。</w:t>
      </w:r>
      <w:r>
        <w:rPr>
          <w:sz w:val="32"/>
          <w:szCs w:val="32"/>
        </w:rPr>
        <w:t>&lt;/p&gt;&lt;p&gt;&lt;img src="/static-img/nEE4-BCXHRuCBTXHale21Ilvp7GmkRigHNvI2CH1DVbbGjZ-tkF2aa-OW4aa62_5XGyk26PcEGB1JhNIwEI_ODap5A1ZcYAd2XjrLZ6ogAoG5EG1VNlEd4wajdL3ZcfTRreN2gkmZ0moN7jh1nJ0_Gie-2F2RbzovCpQNlHVHGCC4tCztgnCQFdiYM-s6MPX.jpg"&gt;&lt;/p&gt;&lt;p&gt;</w:t>
      </w:r>
      <w:r>
        <w:rPr>
          <w:sz w:val="32"/>
          <w:szCs w:val="32"/>
        </w:rPr>
        <w:t>车厢内环境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插轮流不仅改变了个人在公共交通中的位置，还影响了人与人的相处方式。通过不断地更换座位，每个乘客都有机会结识更多的人，与此同时，也能更好地了解他人的生活和文化背景，这对于增进社会融合具有积极作用。</w:t>
      </w:r>
      <w:r>
        <w:rPr>
          <w:sz w:val="32"/>
          <w:szCs w:val="32"/>
        </w:rPr>
        <w:t>&lt;/p&gt;&lt;p&gt;&lt;img src="/static-img/vC-SXwHc_dJVBtdJOf-o2Ilvp7GmkRigHNvI2CH1DVbbGjZ-tkF2aa-OW4aa62_5XGyk26PcEGB1JhNIwEI_ODap5A1ZcYAd2XjrLZ6ogAoG5EG1VNlEd4wajdL3ZcfTRreN2gkmZ0moN7jh1nJ0_Gie-2F2RbzovCpQNlHVHGCC4tCztgnCQFdiYM-s6MPX.jpg"&gt;&lt;/p&gt;&lt;p&gt;</w:t>
      </w:r>
      <w:r>
        <w:rPr>
          <w:sz w:val="32"/>
          <w:szCs w:val="32"/>
        </w:rPr>
        <w:t>促进多样性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插轮流能够打破传统上可能存在的一些界限，比如基于职业、年龄或社会阶层等因素。这使得来自不同背景的人们有机会接触并交流，从而促进多样性和包容性的理解和接受。</w:t>
      </w:r>
      <w:r>
        <w:rPr>
          <w:sz w:val="32"/>
          <w:szCs w:val="32"/>
        </w:rPr>
        <w:t>&lt;/p&gt;&lt;p&gt;&lt;img src="/static-img/7HYZhhYTOdma4TfI_3ubrYlvp7GmkRigHNvI2CH1DVbbGjZ-tkF2aa-OW4aa62_5XGyk26PcEGB1JhNIwEI_ODap5A1ZcYAd2XjrLZ6ogAoG5EG1VNlEd4wajdL3ZcfTRreN2gkmZ0moN7jh1nJ0_Gie-2F2RbzovCpQNlHVHGCC4tCztgnCQFdiYM-s6MPX.jpg"&gt;&lt;/p&gt;&lt;p&gt;</w:t>
      </w:r>
      <w:r>
        <w:rPr>
          <w:sz w:val="32"/>
          <w:szCs w:val="32"/>
        </w:rPr>
        <w:t>提高安全感与信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抽插轮流时，需要每个参与者遵守一定规则，这种规则性质上的约束可以提高大家对彼此行为的信任，同时也减少了潜在冲突的情况，使得整个环境更加安宁和谐。</w:t>
      </w:r>
      <w:r>
        <w:rPr>
          <w:sz w:val="32"/>
          <w:szCs w:val="32"/>
        </w:rPr>
        <w:t>&lt;/p&gt;&lt;p&gt;&lt;img src="/static-img/10keDOHJxY6AaiKGFVTVlYlvp7GmkRigHNvI2CH1DVbbGjZ-tkF2aa-OW4aa62_5XGyk26PcEGB1JhNIwEI_ODap5A1ZcYAd2XjrLZ6ogAoG5EG1VNlEd4wajdL3ZcfTRreN2gkmZ0moN7jh1nJ0_Gie-2F2RbzovCpQNlHVHGCC4tCztgnCQFdiYM-s6MPX.jpg"&gt;&lt;/p&gt;&lt;p&gt;</w:t>
      </w:r>
      <w:r>
        <w:rPr>
          <w:sz w:val="32"/>
          <w:szCs w:val="32"/>
        </w:rPr>
        <w:t>增强旅行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尝试新事物的人来说，即便是日常出行，也能变得充满期待。这种新颖的活动方式不仅让旅途变得更加兴奋，而且还可能激发创意，为人们带来意想不到的心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交通工具设计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插轮流作为一种创新实践，对未来的公共交通工具设计提出了新的思考。在未来的城市规划中，可以考虑将这种灵活且富有互动性的座位布局应用到更多公共场所，以创造更加丰富多彩的人际交往空间。</w:t>
      </w:r>
      <w:r>
        <w:rPr>
          <w:sz w:val="32"/>
          <w:szCs w:val="32"/>
        </w:rPr>
        <w:t>&lt;/p&gt;&lt;p&gt;&lt;a href = "/doc/510190-</w:t>
      </w:r>
      <w:r>
        <w:rPr>
          <w:sz w:val="32"/>
          <w:szCs w:val="32"/>
        </w:rPr>
        <w:t>公交车上的舒适体验抽插轮流的快乐探索</w:t>
      </w:r>
      <w:r>
        <w:rPr>
          <w:sz w:val="32"/>
          <w:szCs w:val="32"/>
        </w:rPr>
        <w:t>.doc" rel="alternate" download="510190-</w:t>
      </w:r>
      <w:r>
        <w:rPr>
          <w:sz w:val="32"/>
          <w:szCs w:val="32"/>
        </w:rPr>
        <w:t>公交车上的舒适体验抽插轮流的快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