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晨曦中的生命之歌与时间的沉浮</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周而复始的《晨曦》中，作者以生动细腻的情感描绘了一个充满希望和忧伤的世界。以下是对这部作品的一些深入分析。</w:t>
      </w:r>
      <w:r>
        <w:rPr>
          <w:sz w:val="32"/>
          <w:szCs w:val="32"/>
        </w:rPr>
        <w:t>&lt;/p&gt;&lt;p&gt;&lt;img src="/static-img/-j9KudZHpnKLizKqikQbRxtR5unFCGzZvNL6Ip8QLLM.png"&gt;&lt;/p&gt;&lt;p&gt;</w:t>
      </w:r>
      <w:r>
        <w:rPr>
          <w:sz w:val="32"/>
          <w:szCs w:val="32"/>
        </w:rPr>
        <w:t>时间的流逝</w:t>
      </w:r>
      <w:r>
        <w:rPr>
          <w:sz w:val="32"/>
          <w:szCs w:val="32"/>
        </w:rPr>
        <w:t>&lt;/p&gt;&lt;p&gt;</w:t>
      </w:r>
      <w:r>
        <w:rPr>
          <w:sz w:val="32"/>
          <w:szCs w:val="32"/>
        </w:rPr>
        <w:t>《晨曦》的故事围绕着主角张伟与他的爱情、工作以及人生的各个阶段展开。通过张伟在不同时期遇到的各种挑战，我们可以看到时间如何不留痕迹地流逝，同时又带给人们无数机遇。每一次新的一天都是新的开始，也是对过去经历的一个回顾，这种叙事方式让读者深刻体会到生活中瞬息万变的心境变化。</w:t>
      </w:r>
      <w:r>
        <w:rPr>
          <w:sz w:val="32"/>
          <w:szCs w:val="32"/>
        </w:rPr>
        <w:t>&lt;/p&gt;&lt;p&gt;&lt;img src="/static-img/_VGxt-j8DMKVpLe_5YGMaHugnBuz0SGJMeG_vSXLU1gbPPbAqr4jIi8mi3jCc7hy4WpOyIKssRRA-b3YA9EzNt_-IdgqLfYIyzAOQEiVLNxbQPz2ncLFSjKKSV5Wu4Yw_7n6Ad35D6SjBFlPB1kmRKalWnQp56aCZrAm7gzmPQ0.png"&gt;&lt;/p&gt;&lt;p&gt;</w:t>
      </w:r>
      <w:r>
        <w:rPr>
          <w:sz w:val="32"/>
          <w:szCs w:val="32"/>
        </w:rPr>
        <w:t>内心世界的探索</w:t>
      </w:r>
      <w:r>
        <w:rPr>
          <w:sz w:val="32"/>
          <w:szCs w:val="32"/>
        </w:rPr>
        <w:t>&lt;/p&gt;&lt;p&gt;</w:t>
      </w:r>
      <w:r>
        <w:rPr>
          <w:sz w:val="32"/>
          <w:szCs w:val="32"/>
        </w:rPr>
        <w:t>书中的主人公面临诸多人生选择和困惑，其内心世界丰富且复杂。在追求梦想的同时，他也必须面对现实生活中的压力和挫折。这部分内容反映了人类内心深处对于自由与责任之间平衡所做出的努力，以及我们如何在不断变化的人生旅途中寻找自我定位。</w:t>
      </w:r>
      <w:r>
        <w:rPr>
          <w:sz w:val="32"/>
          <w:szCs w:val="32"/>
        </w:rPr>
        <w:t>&lt;/p&gt;&lt;p&gt;&lt;img src="/static-img/nYER_dZfSiGnwug-3XjARHugnBuz0SGJMeG_vSXLU1gbPPbAqr4jIi8mi3jCc7hy4WpOyIKssRRA-b3YA9EzNt_-IdgqLfYIyzAOQEiVLNxbQPz2ncLFSjKKSV5Wu4Yw_7n6Ad35D6SjBFlPB1kmRKalWnQp56aCZrAm7gzmPQ0.png"&gt;&lt;/p&gt;&lt;p&gt;</w:t>
      </w:r>
      <w:r>
        <w:rPr>
          <w:sz w:val="32"/>
          <w:szCs w:val="32"/>
        </w:rPr>
        <w:t>社会背景下的个人成长</w:t>
      </w:r>
      <w:r>
        <w:rPr>
          <w:sz w:val="32"/>
          <w:szCs w:val="32"/>
        </w:rPr>
        <w:t>&lt;/p&gt;&lt;p&gt;</w:t>
      </w:r>
      <w:r>
        <w:rPr>
          <w:sz w:val="32"/>
          <w:szCs w:val="32"/>
        </w:rPr>
        <w:t>作为一部反映当代中国城市生活的小说，《晨曦》展示了现代都市化进程给人的影响，以及这种快速发展所带来的精神空虚和价值观念冲突。在这样的社会环境下，张伟逐渐学会适应并找到属于自己的道路，这段旅程既充满挑战，又饱含希望。</w:t>
      </w:r>
      <w:r>
        <w:rPr>
          <w:sz w:val="32"/>
          <w:szCs w:val="32"/>
        </w:rPr>
        <w:t>&lt;/p&gt;&lt;p&gt;&lt;img src="/static-img/Mu0rbn5Ykud8YJgM_21zFnugnBuz0SGJMeG_vSXLU1gbPPbAqr4jIi8mi3jCc7hy4WpOyIKssRRA-b3YA9EzNt_-IdgqLfYIyzAOQEiVLNxbQPz2ncLFSjKKSV5Wu4Yw_7n6Ad35D6SjBFlPB1kmRKalWnQp56aCZrAm7gzmPQ0.png"&gt;&lt;/p&gt;&lt;p&gt;</w:t>
      </w:r>
      <w:r>
        <w:rPr>
          <w:sz w:val="32"/>
          <w:szCs w:val="32"/>
        </w:rPr>
        <w:t>爱情与亲情之美</w:t>
      </w:r>
      <w:r>
        <w:rPr>
          <w:sz w:val="32"/>
          <w:szCs w:val="32"/>
        </w:rPr>
        <w:t>&lt;/p&gt;&lt;p&gt;</w:t>
      </w:r>
      <w:r>
        <w:rPr>
          <w:sz w:val="32"/>
          <w:szCs w:val="32"/>
        </w:rPr>
        <w:t>爱情作为小说重要的情感线索，是人物成长过程中的一个重要组成部分。书中描写了主角张伟与女友之间真挚的情感，以及他对家庭成员特别是母亲那份敬仰之情。这部分内容凸显了人际关系在个人的心理健康和幸福感方面所扮演的角色，以及这些关系如何影响我们的行为决策。</w:t>
      </w:r>
      <w:r>
        <w:rPr>
          <w:sz w:val="32"/>
          <w:szCs w:val="32"/>
        </w:rPr>
        <w:t>&lt;/p&gt;&lt;p&gt;&lt;img src="/static-img/aM-Sp3Q7cIompM2xW19YtnugnBuz0SGJMeG_vSXLU1gbPPbAqr4jIi8mi3jCc7hy4WpOyIKssRRA-b3YA9EzNt_-IdgqLfYIyzAOQEiVLNxbQPz2ncLFSjKKSV5Wu4Yw_7n6Ad35D6SjBFlPB1kmRKalWnQp56aCZrAm7gzmPQ0.jpg"&gt;&lt;/p&gt;&lt;p&gt;</w:t>
      </w:r>
      <w:r>
        <w:rPr>
          <w:sz w:val="32"/>
          <w:szCs w:val="32"/>
        </w:rPr>
        <w:t>现实主义视角下的思考</w:t>
      </w:r>
      <w:r>
        <w:rPr>
          <w:sz w:val="32"/>
          <w:szCs w:val="32"/>
        </w:rPr>
        <w:t>&lt;/p&gt;&lt;p&gt;</w:t>
      </w:r>
      <w:r>
        <w:rPr>
          <w:sz w:val="32"/>
          <w:szCs w:val="32"/>
        </w:rPr>
        <w:t>作为一部现实主义文学作品，《晨曦》通过真切的事例来审视当代社会的问题，如经济压力、个人理想等问题，并从不同的角度出发进行讨论。这本身就是一种批判性的文学形式，它提醒我们要关注现实，勇于面对困难，为更好的未来而努力奋斗。</w:t>
      </w:r>
      <w:r>
        <w:rPr>
          <w:sz w:val="32"/>
          <w:szCs w:val="32"/>
        </w:rPr>
        <w:t>&lt;/p&gt;&lt;p&gt;</w:t>
      </w:r>
      <w:r>
        <w:rPr>
          <w:sz w:val="32"/>
          <w:szCs w:val="32"/>
        </w:rPr>
        <w:t>文学艺术上的表现手法</w:t>
      </w:r>
      <w:r>
        <w:rPr>
          <w:sz w:val="32"/>
          <w:szCs w:val="32"/>
        </w:rPr>
        <w:t>&lt;/p&gt;&lt;p&gt;</w:t>
      </w:r>
      <w:r>
        <w:rPr>
          <w:sz w:val="32"/>
          <w:szCs w:val="32"/>
        </w:rPr>
        <w:t>周而复始先生运用了一系列巧妙的手法去塑造故事，如独特的心理描写、细腻的人物刻画以及精准的情节安排等，使得整体作品具有强烈的话语力量。他通过文字把握住读者的感觉，让他们能够共鸣，从而提升阅读体验至上乘层次。</w:t>
      </w:r>
      <w:r>
        <w:rPr>
          <w:sz w:val="32"/>
          <w:szCs w:val="32"/>
        </w:rPr>
        <w:t>&lt;/p&gt;&lt;p&gt;&lt;a href = "/doc/510195-</w:t>
      </w:r>
      <w:r>
        <w:rPr>
          <w:sz w:val="32"/>
          <w:szCs w:val="32"/>
        </w:rPr>
        <w:t>晨曦中的生命之歌与时间的沉浮</w:t>
      </w:r>
      <w:r>
        <w:rPr>
          <w:sz w:val="32"/>
          <w:szCs w:val="32"/>
        </w:rPr>
        <w:t>.doc" rel="alternate" download="510195-</w:t>
      </w:r>
      <w:r>
        <w:rPr>
          <w:sz w:val="32"/>
          <w:szCs w:val="32"/>
        </w:rPr>
        <w:t>晨曦中的生命之歌与时间的沉浮</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