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盛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邀请了爷爷和爸爸参加一次特别的聚会——小米和爷爷和爸爸宴会第一章。这个日子对于小米而言意义重大，因为它不仅是对他们三代人的庆祝，更是小米成长的一个重要里程碑。</w:t>
      </w:r>
      <w:r>
        <w:rPr>
          <w:sz w:val="32"/>
          <w:szCs w:val="32"/>
        </w:rPr>
        <w:t>&lt;/p&gt;&lt;p&gt;&lt;img src="/static-img/CADlkyk8I1LjPHldsKYECGCpVw79D0U5IsNPjLk5PHuBl9ckVbO9oaGXVYNfc4KI.jpg"&gt;&lt;/p&gt;&lt;p&gt;</w:t>
      </w:r>
      <w:r>
        <w:rPr>
          <w:sz w:val="32"/>
          <w:szCs w:val="32"/>
        </w:rPr>
        <w:t>首先，准备工作紧张而充满活力。小米从早晨就开始忙碌起来，亲手挑选了一篮新鲜花朵，用来装饰餐桌，让整个空间都散发出一股清新的气息。此外，还特意制作了一份详细的菜单，既有老辈人喜欢的传统美食，也有年轻一代可能更感兴趣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午后的阳光下，小米带着满怀期待地迎接来宾。爷爷穿着他的最好西装，看上去威严而温暖；爸爸则是一身休闲装，一副悠然自得其乐的模样。这两位来自不同时代的人物，他们之间存在着无法用语言描述的情感纽带，而这场宴会，就是他们共同编织的一段美丽篇章。</w:t>
      </w:r>
      <w:r>
        <w:rPr>
          <w:sz w:val="32"/>
          <w:szCs w:val="32"/>
        </w:rPr>
        <w:t>&lt;/p&gt;&lt;p&gt;&lt;img src="/static-img/OY-8hUGJQaX4qFOv3V8gA2CpVw79D0U5IsNPjLk5PHvhNBKH003WDKvzDMihMfGrkPcx5hiVIKNrjSJF3cffOdYXBK6BCPppaw3DjmVGxrCK0rB-IaGL_CHfuW0hY7P293tZA11MsFPXsB45csGMAg.jpg"&gt;&lt;/p&gt;&lt;p&gt;</w:t>
      </w:r>
      <w:r>
        <w:rPr>
          <w:sz w:val="32"/>
          <w:szCs w:val="32"/>
        </w:rPr>
        <w:t>再者，在餐桌上，每道菜都是精心选择和烹饪出来的。不仅味道诱人，而且每一道菜背后都有一段故事或情感寄托。例如，那盘金黄酥脆的小笼包，是妈妈几天前亲手做好的，她希望能通过这些简单却又丰富多彩的手艺，把家庭间那份深厚的情谊展现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饭后，小米决定组织一些游戏活动，让大家放松一下，同时增进彼此之间的情感联系。在这里，有的是哏默默无闻中流露出的笑声，有的是眼神交流中传递出的理解与支持，这些微不足道的小确幸，却让这个家族更加牢不可破。</w:t>
      </w:r>
      <w:r>
        <w:rPr>
          <w:sz w:val="32"/>
          <w:szCs w:val="32"/>
        </w:rPr>
        <w:t>&lt;/p&gt;&lt;p&gt;&lt;img src="/static-img/91j1VO3ocIHWmwTiKt0MyWCpVw79D0U5IsNPjLk5PHvhNBKH003WDKvzDMihMfGrkPcx5hiVIKNrjSJF3cffOdYXBK6BCPppaw3DjmVGxrCK0rB-IaGL_CHfuW0hY7P293tZA11MsFPXsB45csGMAg.jpg"&gt;&lt;/p&gt;&lt;p&gt;</w:t>
      </w:r>
      <w:r>
        <w:rPr>
          <w:sz w:val="32"/>
          <w:szCs w:val="32"/>
        </w:rPr>
        <w:t>最后，当晚上的星空璀璨时分，小家围坐在客厅里，一起分享彼此的心事、梦想，以及未来的规划。那份平静安宁，就像是一盏灯塔，为即将到来的生活指引方向。在这样的氛围中，小米意识到，无论未来走向何方，他都会有这样坚实的人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盛宴不仅仅是关于美食，更是一个家庭成员们共度时光、相互了解、增进感情的地方。而这一切，都源于小米对“小 米和爷爷和爸爸宴会第一章”的热爱，以及他为此付出努力的心态。这场盛宴，不只是结束，它也开启了一个全新的旅程——一个充满爱、希望与欢笑的旅程。</w:t>
      </w:r>
      <w:r>
        <w:rPr>
          <w:sz w:val="32"/>
          <w:szCs w:val="32"/>
        </w:rPr>
        <w:t>&lt;/p&gt;&lt;p&gt;&lt;img src="/static-img/j1eWdxlSPIEyZ3qhwB5ml2CpVw79D0U5IsNPjLk5PHvhNBKH003WDKvzDMihMfGrkPcx5hiVIKNrjSJF3cffOdYXBK6BCPppaw3DjmVGxrCK0rB-IaGL_CHfuW0hY7P293tZA11MsFPXsB45csGMAg.jpg"&gt;&lt;/p&gt;&lt;p&gt;&lt;a href = "/doc/510384-</w:t>
      </w:r>
      <w:r>
        <w:rPr>
          <w:sz w:val="32"/>
          <w:szCs w:val="32"/>
        </w:rPr>
        <w:t>小米的盛宴记忆</w:t>
      </w:r>
      <w:r>
        <w:rPr>
          <w:sz w:val="32"/>
          <w:szCs w:val="32"/>
        </w:rPr>
        <w:t>.doc" rel="alternate" download="510384-</w:t>
      </w:r>
      <w:r>
        <w:rPr>
          <w:sz w:val="32"/>
          <w:szCs w:val="32"/>
        </w:rPr>
        <w:t>小米的盛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