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限冲突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无情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限冲突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情对决</w:t>
      </w:r>
      <w:r>
        <w:rPr>
          <w:sz w:val="32"/>
          <w:szCs w:val="32"/>
        </w:rPr>
        <w:t>&lt;/p&gt;&lt;p&gt;&lt;img src="/static-img/EoQhMd3_cNJV5W0DgQD3GMnKBoh-rZgzowfRunaWO8kZ9KjB37oOLSFZ2SGNISX7.png"&gt;&lt;/p&gt;&lt;p&gt;</w:t>
      </w:r>
      <w:r>
        <w:rPr>
          <w:sz w:val="32"/>
          <w:szCs w:val="32"/>
        </w:rPr>
        <w:t>在浩瀚星际之战中，人类和精灵联盟为了争夺最后一口气而展开了一场生死搏斗。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以他们不屈不挠的精神和卓越的战斗技巧，成为了这场战争中的重要力量。而拉克丝，这位强大的精灵战士，则是敌方不可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大战背景</w:t>
      </w:r>
      <w:r>
        <w:rPr>
          <w:sz w:val="32"/>
          <w:szCs w:val="32"/>
        </w:rPr>
        <w:t>&lt;/p&gt;&lt;p&gt;&lt;img src="/static-img/W4db2m7LM_rbN8VtLxRCH8nKBoh-rZgzowfRunaWO8n3ntPYS_AlvJisu29Y-r4GYMnNAqnWRhh2lVrxDtU2EpnoULb_frd2CnO8f-jbHOfPdAKQ36ygzEESDMU6h4PQSCUT7Znq3VQgVRCzWPigWJzPJulANAXYF3nj2jHpgKLSNlHnM7WtMqAb-IcM8Y97.jpg"&gt;&lt;/p&gt;&lt;p&gt;</w:t>
      </w:r>
      <w:r>
        <w:rPr>
          <w:sz w:val="32"/>
          <w:szCs w:val="32"/>
        </w:rPr>
        <w:t>星际大战是一场席卷整个银河系的大混乱，其根源可以追溯到两种不同的文明——人类和精灵之间不断升级的矛盾。随着技术发展，一系列新型武器和装备问世，使得战争更加残酷和复杂。在这样的背景下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之间的一次偶然相遇，将成为决定胜负的一刻。</w:t>
      </w:r>
      <w:r>
        <w:rPr>
          <w:sz w:val="32"/>
          <w:szCs w:val="32"/>
        </w:rPr>
        <w:t>&lt;/p&gt;&lt;p&gt;ODST</w:t>
      </w:r>
      <w:r>
        <w:rPr>
          <w:sz w:val="32"/>
          <w:szCs w:val="32"/>
        </w:rPr>
        <w:t>的地狱般训练</w:t>
      </w:r>
      <w:r>
        <w:rPr>
          <w:sz w:val="32"/>
          <w:szCs w:val="32"/>
        </w:rPr>
        <w:t>&lt;/p&gt;&lt;p&gt;&lt;img src="/static-img/yUPZUDYbxAsk-qKPJEhg4MnKBoh-rZgzowfRunaWO8n3ntPYS_AlvJisu29Y-r4GYMnNAqnWRhh2lVrxDtU2EpnoULb_frd2CnO8f-jbHOfPdAKQ36ygzEESDMU6h4PQSCUT7Znq3VQgVRCzWPigWJzPJulANAXYF3nj2jHpgKLSNlHnM7WtMqAb-IcM8Y97.jpg"&gt;&lt;/p&gt;&lt;p&gt;</w:t>
      </w:r>
      <w:r>
        <w:rPr>
          <w:sz w:val="32"/>
          <w:szCs w:val="32"/>
        </w:rPr>
        <w:t>作为地球联合防御司令部（</w:t>
      </w:r>
      <w:r>
        <w:rPr>
          <w:sz w:val="32"/>
          <w:szCs w:val="32"/>
        </w:rPr>
        <w:t>UNSC</w:t>
      </w:r>
      <w:r>
        <w:rPr>
          <w:sz w:val="32"/>
          <w:szCs w:val="32"/>
        </w:rPr>
        <w:t>）的特种部队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们接受了最为严苛且残酷的训练。在虚拟现实环境中，他们模拟各种可能发生的情景，从潜入敌后进行间谍活动到直接面对敌人作战，每一个环节都充满了挑战。这种训练让他们具备了超凡脱俗的反应速度、准确度以及心理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的战斗力</w:t>
      </w:r>
      <w:r>
        <w:rPr>
          <w:sz w:val="32"/>
          <w:szCs w:val="32"/>
        </w:rPr>
        <w:t>&lt;/p&gt;&lt;p&gt;&lt;img src="/static-img/Kk3MPFxhl44DsC9Y5qzoWMnKBoh-rZgzowfRunaWO8n3ntPYS_AlvJisu29Y-r4GYMnNAqnWRhh2lVrxDtU2EpnoULb_frd2CnO8f-jbHOfPdAKQ36ygzEESDMU6h4PQSCUT7Znq3VQgVRCzWPigWJzPJulANAXYF3nj2jHpgKLSNlHnM7WtMqAb-IcM8Y97.jpg"&gt;&lt;/p&gt;&lt;p&gt;</w:t>
      </w:r>
      <w:r>
        <w:rPr>
          <w:sz w:val="32"/>
          <w:szCs w:val="32"/>
        </w:rPr>
        <w:t>拉克丝，这位来自达斯汀族群的小女孩，在她的世界里，她拥有着强大的魔法能力。她能够操控元素，如火焰、风暴以及冰霜，并且擅长使用双刃剑进行近身格斗。这使她在战斗中具有不可估量的人类无法匹敌的地方。但即便如此，她也并非全凭天赋，而是通过不断学习和实践来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中的偶遇</w:t>
      </w:r>
      <w:r>
        <w:rPr>
          <w:sz w:val="32"/>
          <w:szCs w:val="32"/>
        </w:rPr>
        <w:t>&lt;/p&gt;&lt;p&gt;&lt;img src="/static-img/AKRmxYeGPoUgTkx9MjnYX8nKBoh-rZgzowfRunaWO8n3ntPYS_AlvJisu29Y-r4GYMnNAqnWRhh2lVrxDtU2EpnoULb_frd2CnO8f-jbHOfPdAKQ36ygzEESDMU6h4PQSCUT7Znq3VQgVRCzWPigWJzPJulANAXYF3nj2jHpgKLSNlHnM7WtMqAb-IcM8Y97.jpg"&gt;&lt;/p&gt;&lt;p&gt;</w:t>
      </w:r>
      <w:r>
        <w:rPr>
          <w:sz w:val="32"/>
          <w:szCs w:val="32"/>
        </w:rPr>
        <w:t>在一次远征任务中，一支由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组成的地球联军小队遭到了突然袭击。当他们被困于废墟之中时，只有幸存者之一——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默森，他自称“曼哈顿”——意识到了危险正从四面八方迫近。他迅速组织起剩余人员，与那些能动起来的人们一起抵抗，但就在此时，那个神秘女孩出现了，她就是拉克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决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见同伴一个接一个倒下，即使杰森知道自己绝望，但他依旧坚持下去，因为他相信自己能保护他的兄弟们。他向前冲刺，用手中的子弹尽可能多地打击敌人，同时试图引导其他生还者的注意。然而，当他看到那只红色的箭头飞过天空的时候，他知道这一切都已经太晚了。那是拉克丝发出的信号，她正在寻找新的目标。而这个目标，就是杰森所在的小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交锋，最终只有杰森一个人站在原点上。他用尽所有的话语鼓舞起那些仍能听见他的声音的人们，然后独自一人迎向死亡。但就在此刻，出乎意料的事情发生，那些受伤或失去行动能力的小伙伴们纷纷站起来，他们借助于机器人的辅助，又一次展现出了人类不屈服于逆境的心态。这份团结，不仅让他们赢得了这一仗，也证明了一件更为重要的事实：即使是在最黑暗的情况下，有勇气也有希望。如果说这是对抗命运的一个告白，那么它也是对于友谊、忠诚及生命价值的一个无声声明。在这个过程中，“曼哈顿”成了传奇，而拉克丝则因为她的行为而改变了人们对她的看法，从而结束了一段艰难又痛苦但又美好的旅程。</w:t>
      </w:r>
      <w:r>
        <w:rPr>
          <w:sz w:val="32"/>
          <w:szCs w:val="32"/>
        </w:rPr>
        <w:t>&lt;/p&gt;&lt;p&gt;&lt;a href = "/doc/510396-</w:t>
      </w:r>
      <w:r>
        <w:rPr>
          <w:sz w:val="32"/>
          <w:szCs w:val="32"/>
        </w:rPr>
        <w:t>极限冲突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情对决</w:t>
      </w:r>
      <w:r>
        <w:rPr>
          <w:sz w:val="32"/>
          <w:szCs w:val="32"/>
        </w:rPr>
        <w:t>.doc" rel="alternate" download="510396-</w:t>
      </w:r>
      <w:r>
        <w:rPr>
          <w:sz w:val="32"/>
          <w:szCs w:val="32"/>
        </w:rPr>
        <w:t>极限冲突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情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