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&lt;/p&gt;&lt;p&gt;&lt;img src="/static-img/fUYu6lIdQWx_XsizJU6wPh0w3PXLPCiI5_Xq44g4vtbvsvwOp_VOl2ViuJwzJyy8.jpeg"&gt;&lt;/p&gt;&lt;p&gt;</w:t>
      </w:r>
      <w:r>
        <w:rPr>
          <w:sz w:val="32"/>
          <w:szCs w:val="32"/>
        </w:rPr>
        <w:t>在中国古代，镖队的存在是非常普遍的现象。它们不仅承担着重要的物资运输任务，还肩负着保卫国家安全和稳定的大责任。在这样的背景下，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主题，可以从多个角度来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镖队文化与历史</w:t>
      </w:r>
      <w:r>
        <w:rPr>
          <w:sz w:val="32"/>
          <w:szCs w:val="32"/>
        </w:rPr>
        <w:t>&lt;/p&gt;&lt;p&gt;&lt;img src="/static-img/JXyT8NBVzTPHsQ-3ETYXqB0w3PXLPCiI5_Xq44g4vtZ8I9hjqkUPNrHomFYekw6XPgFjorgFX3Ua9NSGiRMiEJVorZDxKMcipx7LX1GkGB5ZQktTIKal_8i0wGhW1AHolGpwCHT-OGJ8TFbSZn7sE8JL_YYTxTE77eGWP4lbAvscSZSnkZxZ3FYCvZKr7NaE.jpg"&gt;&lt;/p&gt;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不仅是一个具体事件，更是反映了一个时代、一个社会、一个民族特有的文化与历史底蕴。通过对这次事件的深入研究，我们可以了解到镖队在当时社会中的地位，以及他们所面临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保护与经济发展</w:t>
      </w:r>
      <w:r>
        <w:rPr>
          <w:sz w:val="32"/>
          <w:szCs w:val="32"/>
        </w:rPr>
        <w:t>&lt;/p&gt;&lt;p&gt;&lt;img src="/static-img/elTYT0pZJ27VM4L0hhwSNR0w3PXLPCiI5_Xq44g4vtZ8I9hjqkUPNrHomFYekw6XPgFjorgFX3Ua9NSGiRMiEJVorZDxKMcipx7LX1GkGB5ZQktTIKal_8i0wGhW1AHolGpwCHT-OGJ8TFbSZn7sE8JL_YYTxTE77eGWP4lbAvscSZSnkZxZ3FYCvZKr7NaE.jpg"&gt;&lt;/p&gt;&lt;p&gt;</w:t>
      </w:r>
      <w:r>
        <w:rPr>
          <w:sz w:val="32"/>
          <w:szCs w:val="32"/>
        </w:rPr>
        <w:t>城市作为现代社会的一个重要组成部分，其安全性对于保障居民生活质量至关重要。因此，老镢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一事件，不仅体现了当时城市防护措施，也折射出经济发展对城市管理的一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与治安维护</w:t>
      </w:r>
      <w:r>
        <w:rPr>
          <w:sz w:val="32"/>
          <w:szCs w:val="32"/>
        </w:rPr>
        <w:t>&lt;/p&gt;&lt;p&gt;&lt;img src="/static-img/2amQCev6lAJtUSdOzVYDpx0w3PXLPCiI5_Xq44g4vtZ8I9hjqkUPNrHomFYekw6XPgFjorgFX3Ua9NSGiRMiEJVorZDxKMcipx7LX1GkGB5ZQktTIKal_8i0wGhW1AHolGpwCHT-OGJ8TFbSZn7sE8JL_YYTxTE77eGWP4lbAvscSZSnkZxZ3FYCvZKr7NaE.jpg"&gt;&lt;/p&gt;&lt;p&gt;</w:t>
      </w:r>
      <w:r>
        <w:rPr>
          <w:sz w:val="32"/>
          <w:szCs w:val="32"/>
        </w:rPr>
        <w:t>在任何社会都需要有一定的秩序来保证正常生活和生产活动，这也是为什么老镊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种情况发生得那么频繁。这背后隐藏的是更深层次的问题，比如治安问题、法律执行力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区建设</w:t>
      </w:r>
      <w:r>
        <w:rPr>
          <w:sz w:val="32"/>
          <w:szCs w:val="32"/>
        </w:rPr>
        <w:t>&lt;/p&gt;&lt;p&gt;&lt;img src="/static-img/30JfFsQXvgVOa4ZoNPLiGx0w3PXLPCiI5_Xq44g4vtZ8I9hjqkUPNrHomFYekw6XPgFjorgFX3Ua9NSGiRMiEJVorZDxKMcipx7LX1GkGB5ZQktTIKal_8i0wGhW1AHolGpwCHT-OGJ8TFbSZn7sE8JL_YYTxTE77eGWP4lbAvscSZSnkZxZ3FYCvZKr7NaE.jpg"&gt;&lt;/p&gt;&lt;p&gt;</w:t>
      </w:r>
      <w:r>
        <w:rPr>
          <w:sz w:val="32"/>
          <w:szCs w:val="32"/>
        </w:rPr>
        <w:t>在这样的环境下，如何提高居民的安全感，对于政府和社区来说都是很大的挑战。而通过提升警力巡逻频次，加强社区建设，对于增进居民之间相互帮助也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执法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法律法规不断完善，以适应新的社会需求。但是在实际执法过程中的难题依然很多，如资源配置不足、执法人员素质参差不齐等，这些都是需要进一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如何有效处理类似情况，有几点值得考虑：一方面要加大资金投入，使警务力量更加充足；另一方面，要加强培训，让警察能够更好地理解民众的心声，同时提供更多高效便捷的手段以便民众报警求助。</w:t>
      </w:r>
      <w:r>
        <w:rPr>
          <w:sz w:val="32"/>
          <w:szCs w:val="32"/>
        </w:rPr>
        <w:t>&lt;/p&gt;&lt;p&gt;&lt;a href = "/doc/510399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.doc" rel="alternate" download="510399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