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桃琥珀时间的细腻编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樱桃琥珀：时间的细腻编织</w:t>
      </w:r>
      <w:r>
        <w:rPr>
          <w:sz w:val="32"/>
          <w:szCs w:val="32"/>
        </w:rPr>
        <w:t>&lt;/p&gt;&lt;p&gt;&lt;img src="/static-img/AQ_D-51cqMOYLwTz0mBhmq-Mx2rvChQqA0rzdut9NhT8oL0xOZefqhFtKOzAcl7k.jpg"&gt;&lt;/p&gt;&lt;p&gt;</w:t>
      </w:r>
      <w:r>
        <w:rPr>
          <w:sz w:val="32"/>
          <w:szCs w:val="32"/>
        </w:rPr>
        <w:t>在一片宁静的田野里，有一个小镇，传说中有着一种神奇的材料——樱桃琥珀。它不仅拥有璀璨夺目的色彩，还蕴含着深邃而复杂的情感与故事。这篇文章将带你走进这个小镇，探索樱桃琥珀背后的秘密。</w:t>
      </w:r>
      <w:r>
        <w:rPr>
          <w:sz w:val="32"/>
          <w:szCs w:val="32"/>
        </w:rPr>
        <w:t>&lt;/p&gt;&lt;p&gt;</w:t>
      </w:r>
      <w:r>
        <w:rPr>
          <w:sz w:val="32"/>
          <w:szCs w:val="32"/>
        </w:rPr>
        <w:t>一、源自自然之美</w:t>
      </w:r>
      <w:r>
        <w:rPr>
          <w:sz w:val="32"/>
          <w:szCs w:val="32"/>
        </w:rPr>
        <w:t>&lt;/p&gt;&lt;p&gt;&lt;img src="/static-img/rt7PHLo5I6J8nTDEsMP_xa-Mx2rvChQqA0rzdut9NhQ6x-l1_QUPfyOpUi28CJNXedtkBX35ZUwdX8PUR0BYJk3GE4kiWvfTq-j9L64OhUvKiZy6hYi7mDqo6AfyiN_PUXWffoPnlQl1NcR7GKDehj_JBcNuhElIgMpSq1JXn_M2RuT6fDwOXn-NRbZIO93e.jpg"&gt;&lt;/p&gt;&lt;p&gt;</w:t>
      </w:r>
      <w:r>
        <w:rPr>
          <w:sz w:val="32"/>
          <w:szCs w:val="32"/>
        </w:rPr>
        <w:t>在这片古老的小镇上，人们相信每一滴水珠都承载着大自然赋予其无尽的智慧和力量。这里盛产一种名为“樱桃琥珀”的珍贵矿物，它被认为是由古老树木经过千年的沉淀后所形成的一种特殊形式的石英。这种矿物呈现出橙红色的外观，与春日绽放的樱花或夏日成熟的甜蜜果实相呼应，而其质地光滑细腻，就如同高级瓷器一般精致。</w:t>
      </w:r>
      <w:r>
        <w:rPr>
          <w:sz w:val="32"/>
          <w:szCs w:val="32"/>
        </w:rPr>
        <w:t>&lt;/p&gt;&lt;p&gt;</w:t>
      </w:r>
      <w:r>
        <w:rPr>
          <w:sz w:val="32"/>
          <w:szCs w:val="32"/>
        </w:rPr>
        <w:t>二、情感与记忆交织</w:t>
      </w:r>
      <w:r>
        <w:rPr>
          <w:sz w:val="32"/>
          <w:szCs w:val="32"/>
        </w:rPr>
        <w:t>&lt;/p&gt;&lt;p&gt;&lt;img src="/static-img/RiKQagBuVk59TE52CW3NFq-Mx2rvChQqA0rzdut9NhQ6x-l1_QUPfyOpUi28CJNXedtkBX35ZUwdX8PUR0BYJk3GE4kiWvfTq-j9L64OhUvKiZy6hYi7mDqo6AfyiN_PUXWffoPnlQl1NcR7GKDehj_JBcNuhElIgMpSq1JXn_M2RuT6fDwOXn-NRbZIO93e.jpeg"&gt;&lt;/p&gt;&lt;p&gt;</w:t>
      </w:r>
      <w:r>
        <w:rPr>
          <w:sz w:val="32"/>
          <w:szCs w:val="32"/>
        </w:rPr>
        <w:t>对于那些能够品味到“樱桃琥珰”真正魅力的艺术家来说，这是一种极为宝贵的情感表达工具。在他们的手中，这不仅是一种材料，更是连接过去与未来的纽带。一块块雕刻精湛、充满诗意的人物或动物形象，每一笔每一点，都透露出对生活某个瞬间深切的情感共鸣。而当这些作品被展现在公众面前时，它们就像是一面镜子，让我们在其中看到自己内心深处最真挚的情感回响。</w:t>
      </w:r>
      <w:r>
        <w:rPr>
          <w:sz w:val="32"/>
          <w:szCs w:val="32"/>
        </w:rPr>
        <w:t>&lt;/p&gt;&lt;p&gt;</w:t>
      </w:r>
      <w:r>
        <w:rPr>
          <w:sz w:val="32"/>
          <w:szCs w:val="32"/>
        </w:rPr>
        <w:t>三、文化传承中的瑰宝</w:t>
      </w:r>
      <w:r>
        <w:rPr>
          <w:sz w:val="32"/>
          <w:szCs w:val="32"/>
        </w:rPr>
        <w:t>&lt;/p&gt;&lt;p&gt;&lt;img src="/static-img/J0sgFshDMYXzHNE4lGKkYa-Mx2rvChQqA0rzdut9NhQ6x-l1_QUPfyOpUi28CJNXedtkBX35ZUwdX8PUR0BYJk3GE4kiWvfTq-j9L64OhUvKiZy6hYi7mDqo6AfyiN_PUXWffoPnlQl1NcR7GKDehj_JBcNuhElIgMpSq1JXn_M2RuT6fDwOXn-NRbZIO93e.jpeg"&gt;&lt;/p&gt;&lt;p&gt;</w:t>
      </w:r>
      <w:r>
        <w:rPr>
          <w:sz w:val="32"/>
          <w:szCs w:val="32"/>
        </w:rPr>
        <w:t>作为文化遗产，“樱桃琥珀”不仅体现了这一地区独特的地理环境和丰富多样的历史，也反映了当地民众对传统技艺和手工艺品价值观念的一贯追求。在这里，一代又一代人通过不断地打磨和雕刻，将这种珍稀材料转化为各种各样精美绝伦的手工艺品，从而把握住了一份属于自己的文化认同。</w:t>
      </w:r>
      <w:r>
        <w:rPr>
          <w:sz w:val="32"/>
          <w:szCs w:val="32"/>
        </w:rPr>
        <w:t>&lt;/p&gt;&lt;p&gt;</w:t>
      </w:r>
      <w:r>
        <w:rPr>
          <w:sz w:val="32"/>
          <w:szCs w:val="32"/>
        </w:rPr>
        <w:t>四、现代艺术中的新寓言</w:t>
      </w:r>
      <w:r>
        <w:rPr>
          <w:sz w:val="32"/>
          <w:szCs w:val="32"/>
        </w:rPr>
        <w:t>&lt;/p&gt;&lt;p&gt;&lt;img src="/static-img/wQSoLxpnzOCC8Qxt14DVG6-Mx2rvChQqA0rzdut9NhQ6x-l1_QUPfyOpUi28CJNXedtkBX35ZUwdX8PUR0BYJk3GE4kiWvfTq-j9L64OhUvKiZy6hYi7mDqo6AfyiN_PUXWffoPnlQl1NcR7GKDehj_JBcNuhElIgMpSq1JXn_M2RuT6fDwOXn-NRbZIO93e.jpg"&gt;&lt;/p&gt;&lt;p&gt;</w:t>
      </w:r>
      <w:r>
        <w:rPr>
          <w:sz w:val="32"/>
          <w:szCs w:val="32"/>
        </w:rPr>
        <w:t>随着时代变迁，“樱桃琥珀”也逐渐融入了现代艺术领域。当今世界上的设计师们开始将这种古典材料与现代技术相结合，为时尚界注入了一抹温暖且经典的色彩。它们以不同形式出现在服饰上，如装饰性的首饰，或是在室内装潢中作为独特的地毯或者壁挂，以此来彰显个人风格，同时也让人们从不同的角度去理解并欣赏这段悠久历史。</w:t>
      </w:r>
      <w:r>
        <w:rPr>
          <w:sz w:val="32"/>
          <w:szCs w:val="32"/>
        </w:rPr>
        <w:t>&lt;/p&gt;&lt;p&gt;</w:t>
      </w:r>
      <w:r>
        <w:rPr>
          <w:sz w:val="32"/>
          <w:szCs w:val="32"/>
        </w:rPr>
        <w:t>五、未来发展下的挑战与机遇</w:t>
      </w:r>
      <w:r>
        <w:rPr>
          <w:sz w:val="32"/>
          <w:szCs w:val="32"/>
        </w:rPr>
        <w:t>&lt;/p&gt;&lt;p&gt;</w:t>
      </w:r>
      <w:r>
        <w:rPr>
          <w:sz w:val="32"/>
          <w:szCs w:val="32"/>
        </w:rPr>
        <w:t>然而，在享受“樱桃琥珀”的同时，我们也不能忽视它所面临的一些挑战。不断变化的地球气候可能会影响到其生产过程，使得质量控制变得更加困难。此外，由于市场需求增加，对原料资源提出了更高要求，因此如何平衡开发与保护成了一个需要解决的问题。但正如任何一次伟大的发明一样，当我们找到适合所有人的平衡点，那么“樱桃琥珰”必将迎来更加辉煌的一个时代。</w:t>
      </w:r>
      <w:r>
        <w:rPr>
          <w:sz w:val="32"/>
          <w:szCs w:val="32"/>
        </w:rPr>
        <w:t>&lt;/p&gt;&lt;p&gt;</w:t>
      </w:r>
      <w:r>
        <w:rPr>
          <w:sz w:val="32"/>
          <w:szCs w:val="32"/>
        </w:rPr>
        <w:t>总结：</w:t>
      </w:r>
      <w:r>
        <w:rPr>
          <w:sz w:val="32"/>
          <w:szCs w:val="32"/>
        </w:rPr>
        <w:t>&lt;/p&gt;&lt;p&gt;</w:t>
      </w:r>
      <w:r>
        <w:rPr>
          <w:sz w:val="32"/>
          <w:szCs w:val="32"/>
        </w:rPr>
        <w:t>《关于“ 樶 ” 的论述》</w:t>
      </w:r>
      <w:r>
        <w:rPr>
          <w:sz w:val="32"/>
          <w:szCs w:val="32"/>
        </w:rPr>
        <w:t>&lt;/p&gt;&lt;p&gt;</w:t>
      </w:r>
      <w:r>
        <w:rPr>
          <w:sz w:val="32"/>
          <w:szCs w:val="32"/>
        </w:rPr>
        <w:t>文本创作结束</w:t>
      </w:r>
      <w:r>
        <w:rPr>
          <w:sz w:val="32"/>
          <w:szCs w:val="32"/>
        </w:rPr>
        <w:t>&lt;/p&gt;&lt;p&gt;&lt;a href = "/doc/510404-</w:t>
      </w:r>
      <w:r>
        <w:rPr>
          <w:sz w:val="32"/>
          <w:szCs w:val="32"/>
        </w:rPr>
        <w:t>樱桃琥珀时间的细腻编织</w:t>
      </w:r>
      <w:r>
        <w:rPr>
          <w:sz w:val="32"/>
          <w:szCs w:val="32"/>
        </w:rPr>
        <w:t>.doc" rel="alternate" download="510404-</w:t>
      </w:r>
      <w:r>
        <w:rPr>
          <w:sz w:val="32"/>
          <w:szCs w:val="32"/>
        </w:rPr>
        <w:t>樱桃琥珀时间的细腻编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